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文明演讲三分钟"/>
      <w:r>
        <w:rPr/>
        <w:t>旅游文明演讲三分钟</w:t>
      </w:r>
      <w:bookmarkEnd w:id="0"/>
    </w:p>
    <w:p>
      <w:pPr>
        <w:pStyle w:val="Normal"/>
        <w:rPr/>
      </w:pPr>
      <w:r>
        <w:rPr/>
        <w:t>上海迪士尼乐园尚未开园，灯杆上就已经被人刻下“到此一游”</w:t>
      </w:r>
      <w:r>
        <w:rPr/>
        <w:t>;</w:t>
      </w:r>
      <w:r>
        <w:rPr/>
        <w:t>广州市人民公园垃圾随处可见</w:t>
      </w:r>
      <w:r>
        <w:rPr/>
        <w:t>;</w:t>
      </w:r>
      <w:r>
        <w:rPr/>
        <w:t>郑州黄河风景区内景观被当做垃圾桶使用……刚刚过去的“五一”小长假，不文明旅游行为再次成为舆论关注的话题。这些新闻再次提醒我们，旅游文明的修炼任重道远。</w:t>
      </w:r>
    </w:p>
    <w:p>
      <w:pPr>
        <w:pStyle w:val="Normal"/>
        <w:rPr/>
      </w:pPr>
      <w:r>
        <w:rPr/>
        <w:t>一面是不文明行为屡禁不绝，一面是旅游行业井喷发展。</w:t>
      </w:r>
      <w:r>
        <w:rPr/>
        <w:t>2015</w:t>
      </w:r>
      <w:r>
        <w:rPr/>
        <w:t>年，我国国内旅游突破</w:t>
      </w:r>
      <w:r>
        <w:rPr/>
        <w:t>40</w:t>
      </w:r>
      <w:r>
        <w:rPr/>
        <w:t>亿人次，旅游收入过</w:t>
      </w:r>
      <w:r>
        <w:rPr/>
        <w:t>4</w:t>
      </w:r>
      <w:r>
        <w:rPr/>
        <w:t>万亿元人民币，出境旅游</w:t>
      </w:r>
      <w:r>
        <w:rPr/>
        <w:t>1.2</w:t>
      </w:r>
      <w:r>
        <w:rPr/>
        <w:t>亿人次。随着我国经济持续快速发展和居民收入稳步增加，旅游休闲已经成为居民生活的重要内容。在巨大的人口基数面前，即便是少部分人的不文明行为也会产生极大的不良影响。</w:t>
      </w:r>
    </w:p>
    <w:p>
      <w:pPr>
        <w:pStyle w:val="Normal"/>
        <w:rPr/>
      </w:pPr>
      <w:r>
        <w:rPr/>
        <w:t>近年来，为了革除不文明旅游陋习，各部门联手作出相当大的努力。从设立“游客黑名单”到开通“</w:t>
      </w:r>
      <w:r>
        <w:rPr/>
        <w:t>12301”</w:t>
      </w:r>
      <w:r>
        <w:rPr/>
        <w:t>服务热线，从节前发布旅游提示到景区成立巡逻队，不文明旅游行为得到一定的遏制。然而，刻“到此一游”等陋习屡禁不绝，表明文明素养尚未内化为全民的自觉行动。在这种背景下，综合利用处罚、曝光、与公民信用记录挂钩等手段，加大对不文明旅游行为的惩戒力度刻不容缓。</w:t>
      </w:r>
    </w:p>
    <w:p>
      <w:pPr>
        <w:pStyle w:val="Normal"/>
        <w:rPr/>
      </w:pPr>
      <w:r>
        <w:rPr/>
        <w:t>去年以来，民航部门针对旅客的不文明行为尝试乘机“黑名单”制，取得一定效果。此外，自去年</w:t>
      </w:r>
      <w:r>
        <w:rPr/>
        <w:t>4</w:t>
      </w:r>
      <w:r>
        <w:rPr/>
        <w:t>月</w:t>
      </w:r>
      <w:r>
        <w:rPr/>
        <w:t>6</w:t>
      </w:r>
      <w:r>
        <w:rPr/>
        <w:t>日施行《游客不文明记录管理暂行办法》以来，已有多名游客被列入“黑名单”。不可否认，各种“黑名单”制度提高了不文明旅游行为的“道德成本”，但尚未形成足够的震慑力。对严重的不文明旅游行为，止于批评教育和旅游、乘机行为限制，如同“罚酒三杯”，难言惩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遏制不文明行为，与公民诚信记录挂钩是四两拨千斤的巧招，可以大大提高对不文明旅游行为的惩戒力度。当然，在这一过程中，既要维护好旅游者正当消费权益，也要形成对严重不文明行为的震慑。如何把握好尺度，这需要相关部门遵循程序正义和相关法规，并广泛吸纳民意。长远看，只有建立对不文明旅游行为系统的惩戒制度，加大公开曝光、引入道德约束、用足诚信杠杆，才能以强有力的制度约束倒逼形成文明旅游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