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演讲稿四分钟"/>
      <w:r>
        <w:rPr/>
        <w:t>关于青春演讲稿四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