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给劳模的慰问信"/>
      <w:r>
        <w:rPr/>
        <w:t>春节给劳模的慰问信</w:t>
      </w:r>
      <w:bookmarkEnd w:id="0"/>
    </w:p>
    <w:p>
      <w:pPr>
        <w:pStyle w:val="Normal"/>
        <w:rPr/>
      </w:pPr>
      <w:r>
        <w:rPr/>
        <w:t>各位劳模：</w:t>
      </w:r>
    </w:p>
    <w:p>
      <w:pPr>
        <w:pStyle w:val="Normal"/>
        <w:rPr/>
      </w:pPr>
      <w:r>
        <w:rPr/>
        <w:t>锦猴辞岁，金牛闹春。在</w:t>
      </w:r>
      <w:r>
        <w:rPr/>
        <w:t>2016</w:t>
      </w:r>
      <w:r>
        <w:rPr/>
        <w:t>年新春佳节来临之际，威海市总工会、威海市劳模协会谨向全市各级劳动模范、先进工作者致以节日的问候</w:t>
      </w:r>
      <w:r>
        <w:rPr/>
        <w:t>!</w:t>
      </w:r>
    </w:p>
    <w:p>
      <w:pPr>
        <w:pStyle w:val="Normal"/>
        <w:rPr/>
      </w:pPr>
      <w:r>
        <w:rPr/>
        <w:t>劳动模范是劳动群众的杰出代表。多年来，广大劳模的聪明才智和辛勤劳动为我市经济社会发展做出了重大的贡献。劳模身上体现的解放思想、实事求是的精神，勇于创新、引领时代的精神，知难而进、一往无前的精神，艰苦奋斗、务求实效的精神，淡泊名利、无私奉献的精神，充分展示了中国工人阶级和劳动群众的高贵品质，是全社会的宝贵财富，是鼓舞和带动广大群众不断夺取全面建设小康社会新胜利的强大动力。劳模不愧为民族的精英、国家的栋梁、社会的中坚和人民的楷模。各级劳模的崇高精神和光辉业绩，国家不会忘记，人民倍加珍惜，全社会一定会发扬光大。</w:t>
      </w:r>
    </w:p>
    <w:p>
      <w:pPr>
        <w:pStyle w:val="Normal"/>
        <w:rPr/>
      </w:pPr>
      <w:r>
        <w:rPr/>
        <w:t>2015</w:t>
      </w:r>
      <w:r>
        <w:rPr/>
        <w:t>年由美国次贷危机引发的全球金融危机已经波及我国。威海是沿海开放城市，经济发展必然受其影响。当前，部分企业生产经营遇到困难，生存和发展遇到了挑战。但是，我们坚信，有党中央和各级党委的坚强领导，有各级政府出台的拉动内需保增长的政策举措，有改革开放三十年形成的雄厚物资基础和抗击各种灾害风险的经验，有广大劳模和广大人民群众的同心同德、共克时艰，就没有过不去的火焰山，没有过不去的困难关。全市各级劳动模范要把思想统一到中央和各级党委、政府的决策部署上来，对全面建设小康社会的目标要坚信不疑，对我市经济社会又好又快发展要坚信不移。团结带领广大职工群众继续发扬劳模精神，锐意进取，苦干实干，为战胜金融危机，促进企业发展再立新功。</w:t>
      </w:r>
    </w:p>
    <w:p>
      <w:pPr>
        <w:pStyle w:val="Normal"/>
        <w:rPr/>
      </w:pPr>
      <w:r>
        <w:rPr/>
        <w:t>2016</w:t>
      </w:r>
      <w:r>
        <w:rPr/>
        <w:t>年，危机与机遇并存，挑战与发展同在。我们衷心希望各级劳动模范和先进工作者，在市委、市政府的坚强领导下，认真学习和实践科学发展观，立足各自岗位，认清形势，抓住机遇，群策群力，迎接挑战，团结一致，共渡难关，为我市经济平稳较快发展做出新的努力、新的贡献</w:t>
      </w:r>
      <w:r>
        <w:rPr/>
        <w:t>!</w:t>
      </w:r>
    </w:p>
    <w:p>
      <w:pPr>
        <w:pStyle w:val="Normal"/>
        <w:rPr/>
      </w:pPr>
      <w:r>
        <w:rPr/>
        <w:t>在新春佳节来临之际，真诚祝愿各级劳动模范和先进工作者春节快乐，事业有成，阖家幸福，工作顺利</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