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严以律己研讨会上发言稿"/>
      <w:r>
        <w:rPr/>
        <w:t>在严以律己研讨会上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总书记提出的严以律己，就是要心存敬畏、手握戒尺，慎独慎微、勤于自省，遵守党纪国法，做到为政清廉。本机关“三严三实”专题教育讨论要求严以律己，就是要严守党的政治纪律和政治规矩，自觉做政治上的“明白人”。重点学习研讨如何严格遵守党章，查一查是否对党的纪律、要求深怀敬畏之心，守纪律讲规矩，做到自觉践行、主动维护，不漠视、不观望</w:t>
      </w:r>
      <w:r>
        <w:rPr/>
        <w:t>;</w:t>
      </w:r>
      <w:r>
        <w:rPr/>
        <w:t>是否严格执行各级党组织决议决定及部内各项规章制度，做到老实做人、干净做事、清正为官</w:t>
      </w:r>
      <w:r>
        <w:rPr/>
        <w:t>;</w:t>
      </w:r>
      <w:r>
        <w:rPr/>
        <w:t>是否管好亲属和身边工作人员，做到严守欲望防线和人情底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