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承受的生命之轻读书心得初中范文"/>
      <w:r>
        <w:rPr/>
        <w:t>不能承受的生命之轻读书心得初中范文</w:t>
      </w:r>
      <w:bookmarkEnd w:id="0"/>
    </w:p>
    <w:p>
      <w:pPr>
        <w:pStyle w:val="Normal"/>
        <w:rPr/>
      </w:pPr>
      <w:r>
        <w:rPr/>
        <w:t>上一次读米兰。昆德拉的《不能承受生命之轻》，已记不得是什么时候了，总之是很久很久以前的事了。那时，因为年轻，读书喜欢追逐情节，对大段大段人性的剖析、推理、评论，多是囫囵吞枣、蜻蜓点水、一目十行地扫过，读完了便束之高阁，没有思考，没有回味，心里没有留下多少印迹。所以这次重新捧起这本书，翻动每一页的时候，感觉是如此的清新，书中的每一个细节陌生而又浸洇出淡淡的似曾相识。</w:t>
      </w:r>
    </w:p>
    <w:p>
      <w:pPr>
        <w:pStyle w:val="Normal"/>
        <w:rPr/>
      </w:pPr>
      <w:r>
        <w:rPr/>
        <w:t>重读这本书的冲动是缘于一日午间的小憩。我躺在办公室的长沙发上，习惯性摸起一本书，随意翻开其中的一页，准备稍读片刻后休息，于是就遭遇了那篇关于《不能承受的生命之轻》的书评，模糊的记忆之门也就随之缓缓地开启了。</w:t>
      </w:r>
    </w:p>
    <w:p>
      <w:pPr>
        <w:pStyle w:val="Normal"/>
        <w:rPr/>
      </w:pPr>
      <w:r>
        <w:rPr/>
        <w:t>这次读得很慢，下意识地追随着旧日的足迹，字里行间的思索代替了情节的追寻。尤其是开篇的第二段，整本书的灵魂，是每次打开书都会反复咀嚼，并陷入良久沉思的。</w:t>
      </w:r>
    </w:p>
    <w:p>
      <w:pPr>
        <w:pStyle w:val="Normal"/>
        <w:rPr/>
      </w:pPr>
      <w:r>
        <w:rPr/>
        <w:t>巴门尼德于公元前六世纪提出世界分成对立的两半：光明、黑暗</w:t>
      </w:r>
      <w:r>
        <w:rPr/>
        <w:t>;</w:t>
      </w:r>
      <w:r>
        <w:rPr/>
        <w:t>优雅、粗俗</w:t>
      </w:r>
      <w:r>
        <w:rPr/>
        <w:t>;</w:t>
      </w:r>
      <w:r>
        <w:rPr/>
        <w:t>温暖、寒冷</w:t>
      </w:r>
      <w:r>
        <w:rPr/>
        <w:t>;</w:t>
      </w:r>
      <w:r>
        <w:rPr/>
        <w:t>存在、非存在。他把其中一半称为积极的</w:t>
      </w:r>
      <w:r>
        <w:rPr/>
        <w:t>(</w:t>
      </w:r>
      <w:r>
        <w:rPr/>
        <w:t>光明</w:t>
      </w:r>
      <w:r>
        <w:rPr/>
        <w:t>;</w:t>
      </w:r>
      <w:r>
        <w:rPr/>
        <w:t>优雅，温暖，存在</w:t>
      </w:r>
      <w:r>
        <w:rPr/>
        <w:t>)</w:t>
      </w:r>
      <w:r>
        <w:rPr/>
        <w:t>，另一半自然是消极的。轻为积极，重为消极。昆德拉却认为这种二分法很幼稚，认为“也许最沉重的负担同时也是一种生活最为充实的象征，负担越沉，我们的生活也就越贴近大地，越趋近真切和实在。相反，完全没有负担，人变得比大气还轻，会高高地飞起，离别大地亦即离别真实的生活。他将变得似真非真，运动自由而毫无意义。”然后他追问“那么我们将选择什么呢</w:t>
      </w:r>
      <w:r>
        <w:rPr/>
        <w:t>?</w:t>
      </w:r>
      <w:r>
        <w:rPr/>
        <w:t>沉重还是轻松</w:t>
      </w:r>
      <w:r>
        <w:rPr/>
        <w:t>?”</w:t>
      </w:r>
    </w:p>
    <w:p>
      <w:pPr>
        <w:pStyle w:val="Normal"/>
        <w:rPr/>
      </w:pPr>
      <w:r>
        <w:rPr/>
        <w:t>在忙碌与闲暇之间，在束缚与自由之间，在辛劳所得与不劳而获之间，在坚守责任与推卸责任之间，人们往往避“重”就“轻”，趋“利”避“害”，倾向后者，而逃避前者。但试想一下，太多的闲暇是否就是空虚，人们究竟是要工作时的忙碌还是退休后的闲暇</w:t>
      </w:r>
      <w:r>
        <w:rPr/>
        <w:t>?</w:t>
      </w:r>
      <w:r>
        <w:rPr/>
        <w:t>无限的自由就是灵魂的无所依托，如同断线的风筝四处飘零</w:t>
      </w:r>
      <w:r>
        <w:rPr/>
        <w:t>;</w:t>
      </w:r>
      <w:r>
        <w:rPr/>
        <w:t>不劳而获的人，对待财富乃至对待人生往往流于轻狂、浮躁，钱来得快，去得也快，只有辛勤所得，才懂得珍惜</w:t>
      </w:r>
      <w:r>
        <w:rPr/>
        <w:t>;</w:t>
      </w:r>
      <w:r>
        <w:rPr/>
        <w:t>逃避责任的人，看似一身轻松、了无牵挂，以为这样就可以走得更快，但不曾想到不被牵挂、不被需要无异于被亲人、朋友、战友、同事遗弃。一个勇于承担责任的人，最终还是会比惯于推卸责任的人走的更远。</w:t>
      </w:r>
    </w:p>
    <w:p>
      <w:pPr>
        <w:pStyle w:val="Normal"/>
        <w:rPr/>
      </w:pPr>
      <w:r>
        <w:rPr/>
        <w:t>是的，忙碌、束缚、辛劳、责任，种</w:t>
      </w:r>
      <w:r>
        <w:rPr/>
        <w:t>.</w:t>
      </w:r>
      <w:r>
        <w:rPr/>
        <w:t>种的负担，是让我们从浮躁的云端坠落的重力，让我们根植于脚下的大地，让我们触摸到生命的质感，让我们感受生活的真实</w:t>
      </w:r>
      <w:r>
        <w:rPr/>
        <w:t>!</w:t>
      </w:r>
    </w:p>
    <w:p>
      <w:pPr>
        <w:pStyle w:val="Normal"/>
        <w:rPr/>
      </w:pPr>
      <w:r>
        <w:rPr/>
        <w:t>但是，挣扎在黑暗中的受难者背负的十字架又是怎样的沉重啊</w:t>
      </w:r>
      <w:r>
        <w:rPr/>
        <w:t>?</w:t>
      </w:r>
      <w:r>
        <w:rPr/>
        <w:t>当一个母亲，面对拿到大学入学通知书的儿子，却掏不出学费的时候</w:t>
      </w:r>
      <w:r>
        <w:rPr/>
        <w:t>;</w:t>
      </w:r>
      <w:r>
        <w:rPr/>
        <w:t>当一个女儿，面对身患重疴的父亲，却付不起手术费的时候，当一个妻子，面对因冤入狱的丈夫，而叫天不灵、叫地不应的时候，沉重还是轻松，哪里由得了他们做出别样的选择</w:t>
      </w:r>
      <w:r>
        <w:rPr/>
        <w:t>!</w:t>
      </w:r>
      <w:r>
        <w:rPr/>
        <w:t>他们乞求上苍的是哪怕给他们一丁点可以有所选择的机会</w:t>
      </w:r>
      <w:r>
        <w:rPr/>
        <w:t>!</w:t>
      </w:r>
    </w:p>
    <w:p>
      <w:pPr>
        <w:pStyle w:val="Normal"/>
        <w:rPr/>
      </w:pPr>
      <w:r>
        <w:rPr/>
        <w:t>有时候，就是给你选择，那选择又是何等的艰难</w:t>
      </w:r>
      <w:r>
        <w:rPr/>
        <w:t>?</w:t>
      </w:r>
      <w:r>
        <w:rPr/>
        <w:t>电影《苏菲的选择》中，苏菲右手抱着女儿、左手牵着儿子瑟瑟踯躅在前往奥斯维辛集中营的队伍里，当纳粹军官责令苏菲只能留下一个孩子，另一个必须马上送往焚化炉时候，儿子还是女儿</w:t>
      </w:r>
      <w:r>
        <w:rPr/>
        <w:t>?</w:t>
      </w:r>
      <w:r>
        <w:rPr/>
        <w:t>这种活生生将人撕扯成两半的痛苦一直延续到生命的终结</w:t>
      </w:r>
      <w:r>
        <w:rPr/>
        <w:t>!</w:t>
      </w:r>
    </w:p>
    <w:p>
      <w:pPr>
        <w:pStyle w:val="Normal"/>
        <w:rPr/>
      </w:pPr>
      <w:r>
        <w:rPr/>
        <w:t>是的，我们知道，黑暗终究会过去，黎明即将到来</w:t>
      </w:r>
      <w:r>
        <w:rPr/>
        <w:t>;</w:t>
      </w:r>
      <w:r>
        <w:rPr/>
        <w:t>我们也知道，冬天来了，春天不会远了。但是，当下的痛苦是这样的令人窒息，现实的重负压得人只能在地上匍匐爬行，很多人往往等不到黎明，等不到春天，就永远沉寂在黑夜与冬季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重与轻松，究竟该怎样选择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