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应聘的自我介绍"/>
      <w:r>
        <w:rPr/>
        <w:t>销售岗位应聘的自我介绍</w:t>
      </w:r>
      <w:bookmarkEnd w:id="0"/>
    </w:p>
    <w:p>
      <w:pPr>
        <w:pStyle w:val="Normal"/>
        <w:rPr/>
      </w:pPr>
      <w:r>
        <w:rPr/>
        <w:t>销售是一个富有挑战和技巧的岗位，很多刚毕业的大学生都愿意尝试销售行业，虽然销售所需要的人才很多，但是并不是所有的人都可以通过销售面试的，尤其是一些大企业的销售更是难上加难。要想获得好机会你必须学习好销售面试技巧自我介绍。</w:t>
      </w:r>
    </w:p>
    <w:p>
      <w:pPr>
        <w:pStyle w:val="Normal"/>
        <w:rPr/>
      </w:pPr>
      <w:r>
        <w:rPr/>
        <w:t>可能大家觉得自我介绍不就是介绍自己的日常生活和个人资料吗</w:t>
      </w:r>
      <w:r>
        <w:rPr/>
        <w:t>?</w:t>
      </w:r>
      <w:r>
        <w:rPr/>
        <w:t>没错自我介绍就是简单介绍自己的情况，但是同样的自我介绍，为什么有些人面试可以成功，有些人面试失败，有些人面试可以获得高薪，而有些人薪资待遇比较差呢，归根结底还是面试过程给面试官留下的印象不是很好。</w:t>
      </w:r>
    </w:p>
    <w:p>
      <w:pPr>
        <w:pStyle w:val="Normal"/>
        <w:rPr/>
      </w:pPr>
      <w:r>
        <w:rPr/>
        <w:t>销售是一个需要有毅力和拼搏的职位，所以建议面试销售过程中要主要体现这两点，接下来给大家举一个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我毕业于</w:t>
      </w:r>
      <w:r>
        <w:rPr/>
        <w:t>___</w:t>
      </w:r>
      <w:r>
        <w:rPr/>
        <w:t>学校</w:t>
      </w:r>
      <w:r>
        <w:rPr/>
        <w:t>___</w:t>
      </w:r>
      <w:r>
        <w:rPr/>
        <w:t>专业学生，我叫</w:t>
      </w:r>
      <w:r>
        <w:rPr/>
        <w:t>___</w:t>
      </w:r>
      <w:r>
        <w:rPr/>
        <w:t>，我很喜欢销售这个岗位，在我的认知里面销售就是一个把自己和产品销售出去的一个过程，过程很重要，过程可以积累和学习与人交流的技巧，当然结果更为重要。因为销售的最终目的是把产品销售出去，给自己和公司带来利益。我不能说我是一个能言善辩的好手，但我是一个善于察言观色的人，知道什么时候该说什么，什么时候不该说什么，这在交流中显得更加重要。另外我是一个性格开朗活泼爱笑的女生，对于客户我也是绝对可以保持热情和亲和的。听有些前辈说销售是一个又苦又累的活，但是我觉得这是一个富有挑战的岗位，我喜欢挑战的感觉，这样让我更加有成就感。现在的我有一个拼搏和挑战的心，但是专业销售技能可能还需要向您向公司同事学习，希望您可以给我一个成长的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