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牟尼沟的导游词范文"/>
      <w:r>
        <w:rPr/>
        <w:t>有关四川牟尼沟的导游词范文</w:t>
      </w:r>
      <w:bookmarkEnd w:id="0"/>
    </w:p>
    <w:p>
      <w:pPr>
        <w:pStyle w:val="Normal"/>
        <w:rPr/>
      </w:pPr>
      <w:r>
        <w:rPr/>
        <w:t>各位游客朋友大家好：欢迎您来四川牟尼沟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：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