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800字"/>
      <w:r>
        <w:rPr/>
        <w:t>2023</w:t>
      </w:r>
      <w:r>
        <w:rPr/>
        <w:t>高一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盼望着，盼望着，初三的暑假生活终于结束了，高一的新生活也开始了，高一进学校的第一件重要的事就是军训，时间悄悄地在流逝，我还来不及回味军训的生活，它就已经结束了。</w:t>
      </w:r>
    </w:p>
    <w:p>
      <w:pPr>
        <w:pStyle w:val="Normal"/>
        <w:rPr/>
      </w:pPr>
      <w:r>
        <w:rPr/>
        <w:t>短短七天的军训生活，给了我很大的收获，依然还记得自己与班里同学穿军装的样子，这些模样还能在我的脑海里浮现。今天，教官要离开这所学校了，离别总会是让人觉得伤感的，短短七天的相处，对教练已经产生了不舍的感情，看着教练们排队离开的背影，慢慢地向校门口走去，最后消失在我的眼前，就让我回想起军训时令我难忘的回忆。</w:t>
      </w:r>
    </w:p>
    <w:p>
      <w:pPr>
        <w:pStyle w:val="Normal"/>
        <w:rPr/>
      </w:pPr>
      <w:r>
        <w:rPr/>
        <w:t>军训是一场磨练我们意志的游戏，这场游戏，没有输赢，只要每一位同学都坚持下来了，就算是成功。因为我们在家里娇生惯养，不能吃一丝一毫的苦，军训第一天站军姿，就让我觉得苦不堪言，完全坚持不下去，有不想再在学校待下去的冲动，那时的我很怀念暑假在家里的日子。教练拿着秒表，在旁边给我们计时，十分钟的站军姿，让我知道原来十分钟是这么的漫长。教练一分钟一分钟的给我们倒计时，我总觉得他数的一分钟，我已经在自己心里默数了好几分钟了。我心里总在计划着，趁教练不注意的时候，小小的放松一下自己的手，可是，依然逃不过教练的鹰眼，教练一下就能看出来我在偷懒。</w:t>
      </w:r>
    </w:p>
    <w:p>
      <w:pPr>
        <w:pStyle w:val="Normal"/>
        <w:rPr/>
      </w:pPr>
      <w:r>
        <w:rPr/>
        <w:t>我们沐浴在阳光下，在太阳的长时间照射下，我有一种昏厥的感受。但是军训就是在磨练我们的意志，让我们学会做什么事，不管有多难都需要坚持，马克思增说过这样一句话：“生活就像海洋，只有意志坚强的人，才能达到彼岸。”这就告诉我们想要成功就必须得要坚持，谁最先放弃，就会最先失败，成功是青睐于坚持到最后的人，而我就想成为这个人。</w:t>
      </w:r>
    </w:p>
    <w:p>
      <w:pPr>
        <w:pStyle w:val="Normal"/>
        <w:rPr/>
      </w:pPr>
      <w:r>
        <w:rPr/>
        <w:t>军训是一种考验，服从在军训中是必须得遵守的，上级的命令就是自己该做的事情，这种服从让我们懂得，在家里要服从父母的安排，在学校就要服从学校的规矩，服从老师的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时间结束了，天底下没有不散的宴席，这次的离别是为了下次更好的久别重逢。军训的生活是一种很有价值的体验，让我们体会到一个军人的意志，成为了我最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