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于背影的读书心得体会"/>
      <w:r>
        <w:rPr/>
        <w:t>表达于《背影》的读书心得体会</w:t>
      </w:r>
      <w:bookmarkEnd w:id="0"/>
    </w:p>
    <w:p>
      <w:pPr>
        <w:pStyle w:val="Normal"/>
        <w:rPr/>
      </w:pPr>
      <w:r>
        <w:rPr/>
        <w:t>读完此文，我脑海中总不时浮现出父亲在月台上攀爬着的那副笨拙的背影</w:t>
      </w:r>
      <w:r>
        <w:rPr/>
        <w:t>......</w:t>
      </w:r>
    </w:p>
    <w:p>
      <w:pPr>
        <w:pStyle w:val="Normal"/>
        <w:rPr/>
      </w:pPr>
      <w:r>
        <w:rPr/>
        <w:t>故事描写的是作者回徐州为祖母办丧事。办完丧事，父亲去南京谋事，作者返京念书，父亲去车站送行的情景。</w:t>
      </w:r>
    </w:p>
    <w:p>
      <w:pPr>
        <w:pStyle w:val="Normal"/>
        <w:rPr/>
      </w:pPr>
      <w:r>
        <w:rPr/>
        <w:t>作者把描写的焦点凝聚在一个极其普通而又典型的细节</w:t>
      </w:r>
      <w:r>
        <w:rPr/>
        <w:t>-----</w:t>
      </w:r>
      <w:r>
        <w:rPr/>
        <w:t>父亲的“背影”上，表达的感情却极为真挚深沉。一开始，作品开门见山地写道：“我与父亲不相见已二年余了，我最不能忘记的是他的背影。”而后由远及近地描述了祖母的丧事、父亲的亏空及对我的慈爱，为下文重点描写父子离别作了铺垫</w:t>
      </w:r>
      <w:r>
        <w:rPr/>
        <w:t>;</w:t>
      </w:r>
      <w:r>
        <w:rPr/>
        <w:t>第二次是为给儿子买橘子，父亲艰难过铁道。作为重点，作者饱含深情，具体细腻地勾画了父亲的背影，体现出浓浓的父爱</w:t>
      </w:r>
      <w:r>
        <w:rPr/>
        <w:t>;</w:t>
      </w:r>
      <w:r>
        <w:rPr/>
        <w:t>第三次是父亲离开车站时一刹那的背影。虽只是轻轻带过，这淡淡的一笔却极妙地刻画了父亲不忍分离的悲酸惆怅</w:t>
      </w:r>
      <w:r>
        <w:rPr/>
        <w:t>;</w:t>
      </w:r>
      <w:r>
        <w:rPr/>
        <w:t>结尾是引用父亲来信说明其晚年心境的凄凉，仿佛又一次见到父亲的背影，首尾呼应，并起到了点题的作用。</w:t>
      </w:r>
    </w:p>
    <w:p>
      <w:pPr>
        <w:pStyle w:val="Normal"/>
        <w:rPr/>
      </w:pPr>
      <w:r>
        <w:rPr/>
        <w:t>作者先是层次分明地描摹父亲的形态：身体肥胖、穿着臃肿、步履蹒跚…写出了父亲的老态、憨厚</w:t>
      </w:r>
      <w:r>
        <w:rPr/>
        <w:t>;</w:t>
      </w:r>
      <w:r>
        <w:rPr/>
        <w:t>接着详尽地描写了父亲的一系列动作：“探身下去”、“穿过铁道”、“爬上月台”、“两手攀着”、“两脚向上缩”、“身子向左倾”…字里行间充溢着父亲对儿子的慈爱，也自然而然地使作者从不理解到自责，到情不自禁地多次热泪盈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全文，我被那真挚的父子情深深打动了，同时对亲情有了更深的领悟。是啊，一个父亲的爱，就是这样，只是默默付出，不求回报，甚至不一定需要懂得。在现实生活中，我的父母何尝不是如此</w:t>
      </w:r>
      <w:r>
        <w:rPr/>
        <w:t>?</w:t>
      </w:r>
      <w:r>
        <w:rPr/>
        <w:t>从咿呀学语，蹒跚迈步，到走进校门……我成长的点点滴滴和每一点进步中，不都蕴涵着父母的哺育之恩吗</w:t>
      </w:r>
      <w:r>
        <w:rPr/>
        <w:t>?</w:t>
      </w:r>
      <w:r>
        <w:rPr/>
        <w:t>我们随着时间的流逝而长大，而父母却日渐衰老。是他们，用无私的爱托起了我们光明的前程</w:t>
      </w:r>
      <w:r>
        <w:rPr/>
        <w:t>!</w:t>
      </w:r>
      <w:r>
        <w:rPr/>
        <w:t>让我们怀着一颗感恩的心，回报社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