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十八届六次会议精神学习心得体会范文"/>
      <w:r>
        <w:rPr/>
        <w:t>党的十八届六次会议精神学习心得体会范文</w:t>
      </w:r>
      <w:bookmarkEnd w:id="0"/>
    </w:p>
    <w:p>
      <w:pPr>
        <w:pStyle w:val="Normal"/>
        <w:rPr/>
      </w:pPr>
      <w:r>
        <w:rPr/>
        <w:t>10</w:t>
      </w:r>
      <w:r>
        <w:rPr/>
        <w:t>月</w:t>
      </w:r>
      <w:r>
        <w:rPr/>
        <w:t>24</w:t>
      </w:r>
      <w:r>
        <w:rPr/>
        <w:t>日至</w:t>
      </w:r>
      <w:r>
        <w:rPr/>
        <w:t>27</w:t>
      </w:r>
      <w:r>
        <w:rPr/>
        <w:t>日，十八届六中全会在北京召开，“十三五”规划是本次会议的一大看点。“十三五”规划涵盖</w:t>
      </w:r>
      <w:r>
        <w:rPr/>
        <w:t>2016-2020</w:t>
      </w:r>
      <w:r>
        <w:rPr/>
        <w:t>年时间段。在这五年中，中国全面深化改革将要取得决定性成果，要为全面建成小康社会进行最后的冲刺，为实现“两个一百年”的目标奠定坚实基础。全会在全面深化改革的总目标中指出，要推进国家治理体系和治理能力现代化，让一切劳动、知识、技术、管理、资本的活力竞相迸发，让一切创造社会财富的源泉充分涌流，让发展成果更多更公平惠及全体人民。这使大家感到耳目一新，精神振奋，更加坚定了全面深化改革的信念。作为一名志愿者，在以后的工作中要从以下三个方面做好：</w:t>
      </w:r>
    </w:p>
    <w:p>
      <w:pPr>
        <w:pStyle w:val="Normal"/>
        <w:rPr/>
      </w:pPr>
      <w:r>
        <w:rPr/>
        <w:t>一、思想上：我会做到与工作单位保持高度一致，进一步强化党的十八届六中全会精神为主的思想主导，牢固树立大局意识，禁止出现无大局、无组织、无原则的事件。树立服从意识。我要服从领导安排，不折不扣、不走样、不变形的执行好各项决议。在自己的岗位上始终坚持着“把困难留给自己，把方便献给社会”，时刻以一名优秀工作人员的标准严格要求自己，树立责任意识、团队意识、创先意识。</w:t>
      </w:r>
    </w:p>
    <w:p>
      <w:pPr>
        <w:pStyle w:val="Normal"/>
        <w:rPr/>
      </w:pPr>
      <w:r>
        <w:rPr/>
        <w:t>二、作风上：求真务实也是一种作风，是我们党的优良传统和共产党人应该提倡和具备的政治品格。党中央多次提出并深刻论述了一系列的重要思想和观念，为我们加快发展指明了方向，我们要以此为指导，工作中我要求真务实、真抓实干、狠抓落实</w:t>
      </w:r>
      <w:r>
        <w:rPr/>
        <w:t>;</w:t>
      </w:r>
      <w:r>
        <w:rPr/>
        <w:t>要脚踏实地、稳扎稳打、善始善终、善做善成，既不能急躁冒进、急于求成，更不能蜻蜓点水、浮光掠影</w:t>
      </w:r>
      <w:r>
        <w:rPr/>
        <w:t>;</w:t>
      </w:r>
      <w:r>
        <w:rPr/>
        <w:t>要不做损害单位形象和利益的事，以良好的精神状态和作风，为社会的改革发展作出贡献。</w:t>
      </w:r>
    </w:p>
    <w:p>
      <w:pPr>
        <w:pStyle w:val="Normal"/>
        <w:rPr/>
      </w:pPr>
      <w:r>
        <w:rPr/>
        <w:t>三、工作上：作为一名办事处工作人员，要学习好、宣传好、贯彻好党的十八届六中全会精神是当前和今后一个时期全党全国的重大政治任务，认真贯彻中央部署，认真落实重要批示要求，广泛深入开展宣讲活动，面对面地向干部群众讲清楚全面深化改革为什么改、改什么、怎么改，调动起各个方面支持改革、参与改革的积极性主动性。在工作岗位中，我要牢记责任重于泰山，在位一天，应尽一天的责，做出一天的成绩。在工作中，我们要以实际行动忠诚履职，努力在平凡的岗位上，做出不平凡的业绩。作为部门一员，要做到跟大家心往一处想，劲往一处使，坚持做到同心、同向、同步，每个人始终做到“不越位、不缺位、不错位、才能保证整个团队有力、高效的运作。工作中我还要树立创先意识，在学习中进步，进步中学习，让自己立于不败之地，以高标准、高效率、高水平的工作业绩回报社会。</w:t>
      </w:r>
    </w:p>
    <w:p>
      <w:pPr>
        <w:pStyle w:val="Normal"/>
        <w:widowControl/>
        <w:bidi w:val="0"/>
        <w:spacing w:before="180" w:after="180"/>
        <w:jc w:val="left"/>
        <w:rPr/>
      </w:pPr>
      <w:r>
        <w:rPr/>
        <w:t>实践证明，没有改革开放就没有中国的今天，没有改革开放，也就没有中国的未来。十八届六中全会的号角已经吹起，让我们以更大的勇气去继续探索深化改革的道路与模式，以更坚定的信心去践行改革开放的理念，用新的姿态迎接全面深化改革的时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