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读书心得的手抄报图片"/>
      <w:r>
        <w:rPr/>
        <w:t>关于读书心得的手抄报图片</w:t>
      </w:r>
      <w:bookmarkEnd w:id="0"/>
    </w:p>
    <w:p>
      <w:pPr>
        <w:pStyle w:val="Normal"/>
        <w:rPr/>
      </w:pPr>
      <w:r>
        <w:rPr/>
        <w:t>有知识，有收获，有欢乐，既长学问又实用，这就是读书的乐趣。</w:t>
      </w:r>
    </w:p>
    <w:p>
      <w:pPr>
        <w:pStyle w:val="Normal"/>
        <w:rPr/>
      </w:pPr>
      <w:r>
        <w:rPr/>
        <w:t>自从老师在读书交流会中推荐了一本书《宝葫芦的秘密》后，我对这本书很感兴趣，便每天嚷着让妈妈买。这不，昨天妈妈才给我买了这本书。我对这本书十分着迷，只要一想到乔老师说的这个神奇的宝葫芦，我满脑子出现了一连串的问题：宝葫芦真的可以变出你想要的东西吗</w:t>
      </w:r>
      <w:r>
        <w:rPr/>
        <w:t>?</w:t>
      </w:r>
      <w:r>
        <w:rPr/>
        <w:t>它怎么知道别人心里的想法呢</w:t>
      </w:r>
      <w:r>
        <w:rPr/>
        <w:t>?</w:t>
      </w:r>
      <w:r>
        <w:rPr/>
        <w:t>这个葫芦真是一个神奇的宝葫芦吗</w:t>
      </w:r>
      <w:r>
        <w:rPr/>
        <w:t>?</w:t>
      </w:r>
      <w:r>
        <w:rPr/>
        <w:t>我迫不及待地打开书，书中那优美的语言深深吸引了我，我读的津津有味，被故事情节打动了，我简直对这本书爱不释手，一看到时间不早了，才爱不释手地把书放进书包。这本书似乎有一种让人离不开的魔力，而我被这个魔力迷得无可救药，睡觉时还老想着宝葫芦的神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使我感受到一种独特的乐趣，而想要读好一本书，就要用心去读，享受读书带给我们的乐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