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转让合同样本"/>
      <w:r>
        <w:rPr/>
        <w:t>美容院转让合同样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美容院</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美容院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美容院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