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三分钟"/>
      <w:r>
        <w:rPr/>
        <w:t>爱国主义演讲稿三分钟</w:t>
      </w:r>
      <w:bookmarkEnd w:id="0"/>
    </w:p>
    <w:p>
      <w:pPr>
        <w:pStyle w:val="Normal"/>
        <w:rPr/>
      </w:pPr>
      <w:r>
        <w:rPr/>
        <w:t>雄纠纠气昂昂跨过鸭绿江，保和平为祖就是保家乡，中国儿女齐心向前进，抗美援朝打败美帝野心狼。</w:t>
      </w:r>
    </w:p>
    <w:p>
      <w:pPr>
        <w:pStyle w:val="Normal"/>
        <w:rPr/>
      </w:pPr>
      <w:r>
        <w:rPr/>
        <w:t>看到首歌词，大家可能都很熟悉</w:t>
      </w:r>
      <w:r>
        <w:rPr/>
        <w:t>;</w:t>
      </w:r>
      <w:r>
        <w:rPr/>
        <w:t>它是在五十年的中国人民志愿军写给自几鼓舞的战歌，对于战征最终胜利起到了重要的作用。</w:t>
      </w:r>
    </w:p>
    <w:p>
      <w:pPr>
        <w:pStyle w:val="Normal"/>
        <w:rPr/>
      </w:pPr>
      <w:r>
        <w:rPr/>
        <w:t>那时，中国刚刚解放，有两个战士的事迹深深的印在了我的脑海里，始终不能抹去。</w:t>
      </w:r>
    </w:p>
    <w:p>
      <w:pPr>
        <w:pStyle w:val="Normal"/>
        <w:rPr/>
      </w:pPr>
      <w:r>
        <w:rPr/>
        <w:t>电影中这些志愿军英勇无畏的英雄气概，至今还令我敬佩和震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和平时代的我们不会再去经历硝烟漫漫的战争时代，不会再像黄继光那样去阻挡敌人的枪口，可是英雄们的那些爱国主义精神却在我们心底激荡不已，永远激励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