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制定初一学习计划"/>
      <w:r>
        <w:rPr/>
        <w:t>如何制定初一学习计划</w:t>
      </w:r>
      <w:bookmarkEnd w:id="0"/>
    </w:p>
    <w:p>
      <w:pPr>
        <w:pStyle w:val="Normal"/>
        <w:rPr/>
      </w:pPr>
      <w:r>
        <w:rPr/>
        <w:t>升入初二的同学马上能感觉到知识的难度和初一不是一个级别，比如初二数学含中考</w:t>
      </w:r>
      <w:r>
        <w:rPr/>
        <w:t>60%</w:t>
      </w:r>
      <w:r>
        <w:rPr/>
        <w:t>的考点，中考几何最难的辅助线构造是在初二进行学习，同时初二开始学物理的缘故，精力会相对分散一些，也加大了学习的难度，所以，初二通常被称为“爬上坡路”。</w:t>
      </w:r>
    </w:p>
    <w:p>
      <w:pPr>
        <w:pStyle w:val="Normal"/>
        <w:rPr/>
      </w:pPr>
      <w:r>
        <w:rPr/>
        <w:t>初二就是冲向山峰的“坡儿”。与起点处相比，它少了许多的鼓励、期待</w:t>
      </w:r>
      <w:r>
        <w:rPr/>
        <w:t>;</w:t>
      </w:r>
      <w:r>
        <w:rPr/>
        <w:t>与终点处相比，它少了许多的掌声、加油，还有那条红线。它是孤身奋斗的阶段，是一个与寂寞为伍的阶段，是一个耐力、意志、自控力比拚的阶段。</w:t>
      </w:r>
    </w:p>
    <w:p>
      <w:pPr>
        <w:pStyle w:val="Normal"/>
        <w:rPr/>
      </w:pPr>
      <w:r>
        <w:rPr/>
        <w:t>有句话大家可能都听说过：</w:t>
      </w:r>
    </w:p>
    <w:p>
      <w:pPr>
        <w:pStyle w:val="Normal"/>
        <w:rPr/>
      </w:pPr>
      <w:r>
        <w:rPr/>
        <w:t>初一相差不大，初二两极分化，初三天上地下</w:t>
      </w:r>
      <w:r>
        <w:rPr/>
        <w:t>!</w:t>
      </w:r>
      <w:r>
        <w:rPr/>
        <w:t>大家公认，初二是孩子成绩下滑的高危期</w:t>
      </w:r>
      <w:r>
        <w:rPr/>
        <w:t>!</w:t>
      </w:r>
      <w:r>
        <w:rPr/>
        <w:t>在别人奋力攀登的时候，有些孩子产生懈怠放松的心理，很容易滑落坡底。</w:t>
      </w:r>
    </w:p>
    <w:p>
      <w:pPr>
        <w:pStyle w:val="Normal"/>
        <w:rPr/>
      </w:pPr>
      <w:r>
        <w:rPr/>
        <w:t>一、初二孩子成绩滑落的主要原因</w:t>
      </w:r>
    </w:p>
    <w:p>
      <w:pPr>
        <w:pStyle w:val="Normal"/>
        <w:rPr/>
      </w:pPr>
      <w:r>
        <w:rPr/>
        <w:t>1.</w:t>
      </w:r>
      <w:r>
        <w:rPr/>
        <w:t>初二一年的知识量要超过整个小学六年的二倍，不努力是学不好的。这对之前靠聪明就能轻松得高分的孩子来说，是一个不小的考验。尤其是老师和家长对孩子小聪明错误的赞扬和鼓励，使孩子养成了做事马虎，不求甚解，怕吃苦等不良习气，扭转起来颇要费些功夫。</w:t>
      </w:r>
    </w:p>
    <w:p>
      <w:pPr>
        <w:pStyle w:val="Normal"/>
        <w:rPr/>
      </w:pPr>
      <w:r>
        <w:rPr/>
        <w:t>学习的实质并不在于知识量，而在于学习过程中学生思维的深度和广度。对知识的简单应用是“浅层次思维”，进行抽象逻辑思维是“深层次思维”。</w:t>
      </w:r>
    </w:p>
    <w:p>
      <w:pPr>
        <w:pStyle w:val="Normal"/>
        <w:rPr/>
      </w:pPr>
      <w:r>
        <w:rPr/>
        <w:t>初二的教学内容和以前相比有一个显著的变化，就是思维方式由“形象思维”为主，变成了“抽象思维</w:t>
      </w:r>
      <w:r>
        <w:rPr/>
        <w:t>(</w:t>
      </w:r>
      <w:r>
        <w:rPr/>
        <w:t>逻辑思维</w:t>
      </w:r>
      <w:r>
        <w:rPr/>
        <w:t>)”</w:t>
      </w:r>
      <w:r>
        <w:rPr/>
        <w:t>为主。学生的“思维准备”在小学没能做好，到了中学仍然按小学的思维方式去学习和思考，当然会变得很吃力，于是就被分化下来了。</w:t>
      </w:r>
    </w:p>
    <w:p>
      <w:pPr>
        <w:pStyle w:val="Normal"/>
        <w:rPr/>
      </w:pPr>
      <w:r>
        <w:rPr/>
        <w:t>2.</w:t>
      </w:r>
      <w:r>
        <w:rPr/>
        <w:t>小学生、初一学生中，一部分学生贪玩好耍成性，不思进取，学习习惯非常糟糕。不好的习惯造成的后果在初二时候初露端倪，表现在预习时不知从何下手，听课时抓不住重点，试卷批改后不知如何利用，错题本拿出来条理错乱。</w:t>
      </w:r>
    </w:p>
    <w:p>
      <w:pPr>
        <w:pStyle w:val="Normal"/>
        <w:rPr/>
      </w:pPr>
      <w:r>
        <w:rPr/>
        <w:t>3.</w:t>
      </w:r>
      <w:r>
        <w:rPr/>
        <w:t>由于学生刚进入初二，心理发展不成熟，对自己的认识不足，困难面前，找不出或不想找解决问题的方法，采取自我安慰，自我放弃。又由于学习的长期性，需要学生坚持不懈地学习，但部分学生缺乏起码的意志和毅力，怕吃点苦，怕受点累，就产生应付的心态，造成学习不扎实，分化下来就是必然的了。</w:t>
      </w:r>
    </w:p>
    <w:p>
      <w:pPr>
        <w:pStyle w:val="Normal"/>
        <w:rPr/>
      </w:pPr>
      <w:r>
        <w:rPr/>
        <w:t>.</w:t>
      </w:r>
      <w:r>
        <w:rPr/>
        <w:t>十三四岁孩子的一个最重要的变化，是青春期的来临。生理上，开始发生变化，特别是女生，比较关注自己生理的变化，造成学习不专心。有的学生把月经、遗精、乳房、痛经等正常的生理发育现象视为疾病，造成严重的心理负担。心理上，起伏较也大，体验深刻。有的学生开始对异性特别关注，注重穿着打扮，与异性交往过密，出现分心。</w:t>
      </w:r>
    </w:p>
    <w:p>
      <w:pPr>
        <w:pStyle w:val="Normal"/>
        <w:rPr/>
      </w:pPr>
      <w:r>
        <w:rPr/>
        <w:t>5.</w:t>
      </w:r>
      <w:r>
        <w:rPr/>
        <w:t>青春期孩子对人际关系比较敏感。性格比较狭隘、偏激的学生，或内向而不善于交流的学生，容易出现各种各样的问题，处理不好人际关系。人际关系问题会严重影响孩子的学习过程和学习成绩。有的因人际上孤独而出现心理疾病，有的会交坏朋友，有的会从不良书刊、游戏和网络上寻找寄托。</w:t>
      </w:r>
    </w:p>
    <w:p>
      <w:pPr>
        <w:pStyle w:val="Normal"/>
        <w:rPr/>
      </w:pPr>
      <w:r>
        <w:rPr/>
        <w:t>6.</w:t>
      </w:r>
      <w:r>
        <w:rPr/>
        <w:t>家庭关系不和睦会对孩子造成非常大的影响。在孩子上初中的阶段，应尽量保持家庭生活状态的稳定。如果在这期间调动工作，或出现其他大的生活变故，对孩子的影响都非常大。</w:t>
      </w:r>
    </w:p>
    <w:p>
      <w:pPr>
        <w:pStyle w:val="Normal"/>
        <w:rPr/>
      </w:pPr>
      <w:r>
        <w:rPr/>
        <w:t>亲子关系的对立，也是常见的分化原因。这个年龄段的孩子正值发育期，生理上的变化也让他们更需要个性发展，更希望让父母了解、尊重自己的真实想法，表现出来就是“初二孩子逆反心理较重，反叛的行为比其他年级更明显”。</w:t>
      </w:r>
    </w:p>
    <w:p>
      <w:pPr>
        <w:pStyle w:val="Normal"/>
        <w:rPr/>
      </w:pPr>
      <w:r>
        <w:rPr/>
        <w:t>二、初二学习规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里给大家分享一下初二全年的学习规划表，把握住这个阶段的特点和着力点，就可以有的放矢，拼一个美好前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