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年度总结范文"/>
      <w:r>
        <w:rPr/>
        <w:t>预备党员的年度总结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经过党组织批准，我光荣地加入中国共产党，成为一名预备党员。这一年来，我在党组织的关心和帮忙下不断进步和成长，我充分感受到党组织这个大家庭的团结和温暖。针对党员同志指出的一些意见和推荐，我努力改正和弥补自我的不足。在工作和生活中严格安装党员的标准来要求自我，认真履行党员的义务。</w:t>
      </w:r>
    </w:p>
    <w:p>
      <w:pPr>
        <w:pStyle w:val="Normal"/>
        <w:rPr/>
      </w:pPr>
      <w:r>
        <w:rPr/>
        <w:t>入党一年来，在党组织的严格要求下，在支部党员的悉心培养下，透过一系列的理论学习和党内活动，我的政治、思想水平都有了很大提高，增强了党性。不但加深了我对党的性质、宗旨的认识，更增强了自身的党性修养，从而认识到做一名合格的共产党员，不仅仅要解决组织上入党的问题，更要解决思想上入党的问题。回顾这一年来的学习、工作状况，我的收获是很大的。此刻我很荣幸地正式向党组织提出转正申请，并对一年预备期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主动加强政治学习，利用业余时间认真学习党史和党章，认真了解我们党的光辉奋斗史，努力学习马列主义、毛泽东思想和邓小平理论以及“三个代表”的重要思想，透过对理论知识的学习，树立正确的牢固的世界观，人生观，在社会不断发展过程中的价值观，加强自我的职责感和使命感，提高自我的工作动力和学习，生活质量。</w:t>
      </w:r>
    </w:p>
    <w:p>
      <w:pPr>
        <w:pStyle w:val="Normal"/>
        <w:rPr/>
      </w:pPr>
      <w:r>
        <w:rPr/>
        <w:t>在预备期内，我自觉发挥党员的先锋模范作用，能够虚心理解领导、同事们的批评，注意在实践中改正自我的缺点。我能够自觉理解党组织的教育和管理，与党组织交流思想，不断增强组织观念。透过这些形式，使我对一个党员所应具备的职责和义务都有了较深刻的了解，我深深感到作为一名党员，肩负职责的重大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作为一名预备党员，我时刻严格要求自我，努力工作，不等不靠，能够按时按质的完成上级领导交下来的任务，能够完成好自我职责范围内的各项工作，能够脚踏实地任劳任怨的工作。</w:t>
      </w:r>
    </w:p>
    <w:p>
      <w:pPr>
        <w:pStyle w:val="Normal"/>
        <w:rPr/>
      </w:pPr>
      <w:r>
        <w:rPr/>
        <w:t>自我一向从事施工技术管理工作，一向以来努力提高自我的业务水平和学识水平，提高自我对现场的技术管理的水平，带动现场技术员探索新的施工方法、实践各种施工经验，带动大家提高自我的业务水平，更好为单位服务。</w:t>
      </w:r>
    </w:p>
    <w:p>
      <w:pPr>
        <w:pStyle w:val="Normal"/>
        <w:rPr/>
      </w:pPr>
      <w:r>
        <w:rPr/>
        <w:t>另外，工作中我认真听取同事的意见和推荐，虚心接收批评，对于已做的工作及时进行总结，吸取教训、积累经验。</w:t>
      </w:r>
    </w:p>
    <w:p>
      <w:pPr>
        <w:pStyle w:val="Normal"/>
        <w:rPr/>
      </w:pPr>
      <w:r>
        <w:rPr/>
        <w:t>努力在工作中体现一个共产党员的模范带头作用，实现自我的价值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我在工作之余，从未放松过对自我业务知识的学习，并用心准备各种等级考试，争取用自我的知识为社会主义现代化服务，刻苦认真，用心进取，使自我的成绩持续在较为满意的水平。从正式党员身上，我学到许多，他们教会我如何密切联系群众，如何用党员的沟通潜力和表达潜力来影响身边的同学，以此来端正自我的生活态度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全面的发展。但我明白在某些方面可能没能做到更好。我还需要继续努力，也请大家继续帮忙我。在今后的工作和学习中，自我要更进一步严格要求自我，虚心向先进的党员学生学习，注意克服自我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基本状况，恳请组织批准我转为中共正式党员，我将虚心理解党组织对我的审查和考验。同时我也有决心，不管党组织能否理解我的转正申请，我都将以此作为新的起点，努力学习，不断提高，用党员标准更加严格地要求自我，用心发挥党员的先锋模范作用，为实现共产主义事业而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