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工作的自我鉴定"/>
      <w:r>
        <w:rPr/>
        <w:t>酒店餐饮工作的自我鉴定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餐饮部在酒店领导的正确指导下，在其他部门的密切配合和大力支持下，通过部门全体员工的共同努力，围绕酒店下达的经营目标任务，以及相关考核标准的要求，同时，部门以酒店开展“双创”活动为契机，从促规范、讲质量、比素质、树形象做起，特别是在</w:t>
      </w:r>
      <w:r>
        <w:rPr/>
        <w:t>9</w:t>
      </w:r>
      <w:r>
        <w:rPr/>
        <w:t>月</w:t>
      </w:r>
      <w:r>
        <w:rPr/>
        <w:t>x</w:t>
      </w:r>
      <w:r>
        <w:rPr/>
        <w:t>日，酒店顺利通过评定委员会的验收，“四星”，挂牌成功以来，部门的管理和经营收入都得到很大的提升。为实现规范化管理，进一步巩固“双创”的成果，为进一步总结工作经验、改进工作措施，促进部门工作提高，现将全年部门所做的工作总结如下：</w:t>
      </w:r>
    </w:p>
    <w:p>
      <w:pPr>
        <w:pStyle w:val="Normal"/>
        <w:rPr/>
      </w:pPr>
      <w:r>
        <w:rPr/>
        <w:t>一、圆满完成年度经营指标</w:t>
      </w:r>
    </w:p>
    <w:p>
      <w:pPr>
        <w:pStyle w:val="Normal"/>
        <w:rPr/>
      </w:pPr>
      <w:r>
        <w:rPr/>
        <w:t>按酒店餐饮部的全年经营收入指标为</w:t>
      </w:r>
      <w:r>
        <w:rPr/>
        <w:t>1000</w:t>
      </w:r>
      <w:r>
        <w:rPr/>
        <w:t>万元。全年实际完成营业收入</w:t>
      </w:r>
      <w:r>
        <w:rPr/>
        <w:t>12845854</w:t>
      </w:r>
      <w:r>
        <w:rPr/>
        <w:t>元，其中职工餐厅收入为</w:t>
      </w:r>
      <w:r>
        <w:rPr/>
        <w:t>20xx51</w:t>
      </w:r>
      <w:r>
        <w:rPr/>
        <w:t>元，客餐厅收入为</w:t>
      </w:r>
      <w:r>
        <w:rPr/>
        <w:t>9102836</w:t>
      </w:r>
      <w:r>
        <w:rPr/>
        <w:t>元，酒饮类收入为</w:t>
      </w:r>
      <w:r>
        <w:rPr/>
        <w:t>3181185</w:t>
      </w:r>
      <w:r>
        <w:rPr/>
        <w:t>元，香烟收入为</w:t>
      </w:r>
      <w:r>
        <w:rPr/>
        <w:t>251288</w:t>
      </w:r>
      <w:r>
        <w:rPr/>
        <w:t>元，其他收入为</w:t>
      </w:r>
      <w:r>
        <w:rPr/>
        <w:t>109194</w:t>
      </w:r>
      <w:r>
        <w:rPr/>
        <w:t>元，完成全年计划</w:t>
      </w:r>
      <w:r>
        <w:rPr/>
        <w:t>1000</w:t>
      </w:r>
      <w:r>
        <w:rPr/>
        <w:t>万的</w:t>
      </w:r>
      <w:r>
        <w:rPr/>
        <w:t>129%</w:t>
      </w:r>
      <w:r>
        <w:rPr/>
        <w:t>。</w:t>
      </w:r>
    </w:p>
    <w:p>
      <w:pPr>
        <w:pStyle w:val="Normal"/>
        <w:rPr/>
      </w:pPr>
      <w:r>
        <w:rPr/>
        <w:t>从今年的经营情况来看，今年比上年增加了</w:t>
      </w:r>
      <w:r>
        <w:rPr/>
        <w:t>6882041</w:t>
      </w:r>
      <w:r>
        <w:rPr/>
        <w:t>元。增长幅度为</w:t>
      </w:r>
      <w:r>
        <w:rPr/>
        <w:t>53%.</w:t>
      </w:r>
      <w:r>
        <w:rPr/>
        <w:t>其中客餐厅增加</w:t>
      </w:r>
      <w:r>
        <w:rPr/>
        <w:t>33220xx</w:t>
      </w:r>
      <w:r>
        <w:rPr/>
        <w:t>元，增长幅度为</w:t>
      </w:r>
      <w:r>
        <w:rPr/>
        <w:t>36%.</w:t>
      </w:r>
      <w:r>
        <w:rPr/>
        <w:t>职工餐厅增加</w:t>
      </w:r>
      <w:r>
        <w:rPr/>
        <w:t>18369</w:t>
      </w:r>
      <w:r>
        <w:rPr/>
        <w:t>元，增长幅度为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二、顺利作好日常各项接待</w:t>
      </w:r>
    </w:p>
    <w:p>
      <w:pPr>
        <w:pStyle w:val="Normal"/>
        <w:rPr/>
      </w:pPr>
      <w:r>
        <w:rPr/>
        <w:t>全年共接待客人</w:t>
      </w:r>
      <w:r>
        <w:rPr/>
        <w:t>14786</w:t>
      </w:r>
      <w:r>
        <w:rPr/>
        <w:t>桌</w:t>
      </w:r>
      <w:r>
        <w:rPr/>
        <w:t>(134577</w:t>
      </w:r>
      <w:r>
        <w:rPr/>
        <w:t>人</w:t>
      </w:r>
      <w:r>
        <w:rPr/>
        <w:t>)</w:t>
      </w:r>
      <w:r>
        <w:rPr/>
        <w:t>，其中高档宴席</w:t>
      </w:r>
      <w:r>
        <w:rPr/>
        <w:t>2789</w:t>
      </w:r>
      <w:r>
        <w:rPr/>
        <w:t>桌</w:t>
      </w:r>
      <w:r>
        <w:rPr/>
        <w:t>(26884</w:t>
      </w:r>
      <w:r>
        <w:rPr/>
        <w:t>人</w:t>
      </w:r>
      <w:r>
        <w:rPr/>
        <w:t>)</w:t>
      </w:r>
      <w:r>
        <w:rPr/>
        <w:t>，会议</w:t>
      </w:r>
      <w:r>
        <w:rPr/>
        <w:t>3573</w:t>
      </w:r>
      <w:r>
        <w:rPr/>
        <w:t>桌</w:t>
      </w:r>
      <w:r>
        <w:rPr/>
        <w:t>(34532</w:t>
      </w:r>
      <w:r>
        <w:rPr/>
        <w:t>人</w:t>
      </w:r>
      <w:r>
        <w:rPr/>
        <w:t>)</w:t>
      </w:r>
      <w:r>
        <w:rPr/>
        <w:t>，宴席</w:t>
      </w:r>
      <w:r>
        <w:rPr/>
        <w:t>14506</w:t>
      </w:r>
      <w:r>
        <w:rPr/>
        <w:t>桌</w:t>
      </w:r>
      <w:r>
        <w:rPr/>
        <w:t>(146573</w:t>
      </w:r>
      <w:r>
        <w:rPr/>
        <w:t>人</w:t>
      </w:r>
      <w:r>
        <w:rPr/>
        <w:t>)</w:t>
      </w:r>
      <w:r>
        <w:rPr/>
        <w:t>，零客</w:t>
      </w:r>
      <w:r>
        <w:rPr/>
        <w:t>7610</w:t>
      </w:r>
      <w:r>
        <w:rPr/>
        <w:t>桌</w:t>
      </w:r>
      <w:r>
        <w:rPr/>
        <w:t>(76001</w:t>
      </w:r>
      <w:r>
        <w:rPr/>
        <w:t>人</w:t>
      </w:r>
      <w:r>
        <w:rPr/>
        <w:t>)</w:t>
      </w:r>
      <w:r>
        <w:rPr/>
        <w:t>，综合台面利用率为</w:t>
      </w:r>
      <w:r>
        <w:rPr/>
        <w:t>31%</w:t>
      </w:r>
      <w:r>
        <w:rPr/>
        <w:t>。与上年相比全年进餐量增加</w:t>
      </w:r>
      <w:r>
        <w:rPr/>
        <w:t>18741</w:t>
      </w:r>
      <w:r>
        <w:rPr/>
        <w:t>桌</w:t>
      </w:r>
      <w:r>
        <w:rPr/>
        <w:t>(192742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格落实各项管理制度</w:t>
      </w:r>
    </w:p>
    <w:p>
      <w:pPr>
        <w:pStyle w:val="Normal"/>
        <w:rPr/>
      </w:pPr>
      <w:r>
        <w:rPr/>
        <w:t>1</w:t>
      </w:r>
      <w:r>
        <w:rPr/>
        <w:t>、部门建立了完善的管理体系，由部门经理、部门主管及各班组负责人组成的质量检查小组，对主管进行明确分工，各自负责几个小的班组的管理，班组既分工，又协作，由上而下，层层落实管理制度，要求一级对一级负责，实行有奖有罚，提高了管理人员的责任心，使得部门各项工作，有人抓，有人管，有人负责，促进部门整体的工作协调和开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善部门会议制度，按照酒店要求，部门坚持召开每日班前班后会、每周管理人员例会、每月经营分析及菜品研讨会等，及时地沟通部门工作，发现问题及时分析，合理处理，总结经验。</w:t>
      </w:r>
    </w:p>
    <w:p>
      <w:pPr>
        <w:pStyle w:val="Normal"/>
        <w:rPr/>
      </w:pPr>
      <w:r>
        <w:rPr/>
        <w:t>3</w:t>
      </w:r>
      <w:r>
        <w:rPr/>
        <w:t>、坚持部门培训制度，为了使培训收到预期的效果，首先明确了培训要具有</w:t>
      </w:r>
      <w:r>
        <w:rPr/>
        <w:t>"</w:t>
      </w:r>
      <w:r>
        <w:rPr/>
        <w:t>目的性</w:t>
      </w:r>
      <w:r>
        <w:rPr/>
        <w:t>"</w:t>
      </w:r>
      <w:r>
        <w:rPr/>
        <w:t>、</w:t>
      </w:r>
      <w:r>
        <w:rPr/>
        <w:t>"</w:t>
      </w:r>
      <w:r>
        <w:rPr/>
        <w:t>实用性</w:t>
      </w:r>
      <w:r>
        <w:rPr/>
        <w:t>"</w:t>
      </w:r>
      <w:r>
        <w:rPr/>
        <w:t>、</w:t>
      </w:r>
      <w:r>
        <w:rPr/>
        <w:t>"</w:t>
      </w:r>
      <w:r>
        <w:rPr/>
        <w:t>时间性</w:t>
      </w:r>
      <w:r>
        <w:rPr/>
        <w:t>"</w:t>
      </w:r>
      <w:r>
        <w:rPr/>
        <w:t>的指导思想。其次，指定专人负责，制定了培训方案，采取理论与实际相结合，以老带新的方式，在服务进行中“一对一”的培训，在班前会上适时的进行新菜品、酒饮的学习和培训</w:t>
      </w:r>
      <w:r>
        <w:rPr/>
        <w:t>;</w:t>
      </w:r>
      <w:r>
        <w:rPr/>
        <w:t>班后会</w:t>
      </w:r>
    </w:p>
    <w:p>
      <w:pPr>
        <w:pStyle w:val="Normal"/>
        <w:rPr/>
      </w:pPr>
      <w:r>
        <w:rPr/>
        <w:t>把当天服务中发现的案例进行分析，讲评。通过培训部门部分员工的服务技能得到很大的提高。</w:t>
      </w:r>
    </w:p>
    <w:p>
      <w:pPr>
        <w:pStyle w:val="Normal"/>
        <w:rPr/>
      </w:pPr>
      <w:r>
        <w:rPr/>
        <w:t>、强化酒店的意识，自酒店开始创“四星”以来，部门就要求所有员工，提高认识，以自己是一名高酒店的一员而自豪，在工作中努力在对客服务的技巧和意识上下功夫，以为客人提供优质服务，实现自我价值为服务宗旨。</w:t>
      </w:r>
    </w:p>
    <w:p>
      <w:pPr>
        <w:pStyle w:val="Normal"/>
        <w:rPr/>
      </w:pPr>
      <w:r>
        <w:rPr/>
        <w:t>四、发动大众实现全员营销</w:t>
      </w:r>
    </w:p>
    <w:p>
      <w:pPr>
        <w:pStyle w:val="Normal"/>
        <w:rPr/>
      </w:pPr>
      <w:r>
        <w:rPr/>
        <w:t>在部门内部，鼓励员工全员营销，个个都做营销员，通过清收帐款，会议接待等机会，随时与客人保持联系，加强联络，增加客源，部门部分员工拥有了自己的常客，可直接为客人订房间消费。对老客户给他们以宾至如归的感觉，给他们更多的个性化服务，部门对来店过生日的客人及时赠送了鲜花或蛋糕，合理推销餐饮以外的酒店项目。比如，客人用餐完毕后，介绍客人在康乐场所消费，帮客人预定客房等。扩大了酒店的收入渠道。发挥部门的窗口作用，利用宴席接待量大的优势，通过发放联系卡片，主动介绍和朋友推荐等方式，推销部门的包房接待以及客房、会议室服务。很多员工已具备宣传酒店的能力。</w:t>
      </w:r>
    </w:p>
    <w:p>
      <w:pPr>
        <w:pStyle w:val="Normal"/>
        <w:rPr/>
      </w:pPr>
      <w:r>
        <w:rPr/>
        <w:t>部门全年还做了很多的工作，比如经常的组织员工活动，活跃员工业余生活</w:t>
      </w:r>
      <w:r>
        <w:rPr/>
        <w:t>;</w:t>
      </w:r>
      <w:r>
        <w:rPr/>
        <w:t>关心部门困难员工，集体捐助有难同事</w:t>
      </w:r>
      <w:r>
        <w:rPr/>
        <w:t>;</w:t>
      </w:r>
      <w:r>
        <w:rPr/>
        <w:t>员工拾金不昧等，但在很多方面还存在不足，更需要总结和分析，促进下步工作。</w:t>
      </w:r>
    </w:p>
    <w:p>
      <w:pPr>
        <w:pStyle w:val="Normal"/>
        <w:rPr/>
      </w:pPr>
      <w:r>
        <w:rPr/>
        <w:t>一、内部管理有待加强</w:t>
      </w:r>
    </w:p>
    <w:p>
      <w:pPr>
        <w:pStyle w:val="Normal"/>
        <w:rPr/>
      </w:pPr>
      <w:r>
        <w:rPr/>
        <w:t>1</w:t>
      </w:r>
      <w:r>
        <w:rPr/>
        <w:t>、本年度部门发生多起员工纠纷，上半年职工餐厅厨师与前厅员工发生了打斗事件，下半年管理人员与员工发生打架事件，员工与厨师发生矛盾等，这些给部门及酒店带来了极大的负面影响，严重影响了部门的有序管理，事件发生后，酒店、部门并已做了相应的处理，并在部门针对以上事件进行了讨论和分析，要求员工相互尊重，相互宽容，避免类似问题发生，做到前车之鉴，后事之师。</w:t>
      </w:r>
    </w:p>
    <w:p>
      <w:pPr>
        <w:pStyle w:val="Normal"/>
        <w:rPr/>
      </w:pPr>
      <w:r>
        <w:rPr/>
        <w:t>2</w:t>
      </w:r>
      <w:r>
        <w:rPr/>
        <w:t>、部门物质管理需优化，比如餐厅的餐具、杯具器皿都出现破损仍然使用</w:t>
      </w:r>
      <w:r>
        <w:rPr/>
        <w:t>;</w:t>
      </w:r>
      <w:r>
        <w:rPr/>
        <w:t>部分设施设备使用不当，维护及时导致损坏无法使用</w:t>
      </w:r>
      <w:r>
        <w:rPr/>
        <w:t>;</w:t>
      </w:r>
      <w:r>
        <w:rPr/>
        <w:t>部分用品配备不齐将就使用</w:t>
      </w:r>
      <w:r>
        <w:rPr/>
        <w:t>;</w:t>
      </w:r>
      <w:r>
        <w:rPr/>
        <w:t>规格型号不一凑合使用</w:t>
      </w:r>
      <w:r>
        <w:rPr/>
        <w:t>;</w:t>
      </w:r>
      <w:r>
        <w:rPr/>
        <w:t>新旧物资混合使用等问题，使部门在服务接待中出现众多质量问题。针对此项问题，部门将在近期进行全面清查，及时补充、修复、完善。</w:t>
      </w:r>
    </w:p>
    <w:p>
      <w:pPr>
        <w:pStyle w:val="Normal"/>
        <w:rPr/>
      </w:pPr>
      <w:r>
        <w:rPr/>
        <w:t>3</w:t>
      </w:r>
      <w:r>
        <w:rPr/>
        <w:t>、部门内部衔接不清晰，在接待中，经常出现工作失误，特别是吧台的服务员，在联系客户、收银接待、上传下达方面出现误差，影响整体的餐饮接待。针对此项，部门严格要求，准备采用末尾淘汰，用合适的人来做适合事。</w:t>
      </w:r>
    </w:p>
    <w:p>
      <w:pPr>
        <w:pStyle w:val="Normal"/>
        <w:rPr/>
      </w:pPr>
      <w:r>
        <w:rPr/>
        <w:t>、执行力有待强，部分管理人员办事效率不高，工作请示汇报不及时，工作协调不合理，导致部门很多工作处于</w:t>
      </w:r>
    </w:p>
    <w:p>
      <w:pPr>
        <w:pStyle w:val="Normal"/>
        <w:rPr/>
      </w:pPr>
      <w:r>
        <w:rPr/>
        <w:t>被动局面。此问题要从小事开始，严格要求，循序渐进，逐步提高。</w:t>
      </w:r>
    </w:p>
    <w:p>
      <w:pPr>
        <w:pStyle w:val="Normal"/>
        <w:rPr/>
      </w:pPr>
      <w:r>
        <w:rPr/>
        <w:t>二、菜品开发不及时</w:t>
      </w:r>
    </w:p>
    <w:p>
      <w:pPr>
        <w:pStyle w:val="Normal"/>
        <w:rPr/>
      </w:pPr>
      <w:r>
        <w:rPr/>
        <w:t>酒店后厨没有自己的特色菜，或者说是拿手菜、“看家菜”，菜品更新及时，不能适应外界客人的需求，厨师工艺不全面，协调配合不默契。导致部分宾客对酒店的菜品不满意。针对此项，要求厨师集思广意，用心钻研，通过品尝、考察、挖掘来推出新菜、特色菜、当家菜。并做到及时更新。以优质服务和美味的食品来吸引更多的宾客。</w:t>
      </w:r>
    </w:p>
    <w:p>
      <w:pPr>
        <w:pStyle w:val="Normal"/>
        <w:rPr/>
      </w:pPr>
      <w:r>
        <w:rPr/>
        <w:t>三、员工素质参差不齐</w:t>
      </w:r>
    </w:p>
    <w:p>
      <w:pPr>
        <w:pStyle w:val="Normal"/>
        <w:rPr/>
      </w:pPr>
      <w:r>
        <w:rPr/>
        <w:t>部分员工业务素质不精，服务技能不熟，灵活性不强都直接影响了酒店的服务质量，特别是在客人多，标准高的接待中，更显部门员工能力的薄弱。这是制约我们提供优质服务的颈瓶。“员工素质不高不是我们的责任，但提高员工素质是我们的责任”，在下工作中，只有通过培训逐步提高员工的整体素质。</w:t>
      </w:r>
    </w:p>
    <w:p>
      <w:pPr>
        <w:pStyle w:val="Normal"/>
        <w:rPr/>
      </w:pPr>
      <w:r>
        <w:rPr/>
        <w:t>四、酒店意识要加强</w:t>
      </w:r>
    </w:p>
    <w:p>
      <w:pPr>
        <w:pStyle w:val="Normal"/>
        <w:rPr/>
      </w:pPr>
      <w:r>
        <w:rPr/>
        <w:t>虽然酒店现在已经是挂了“四星”的高酒店，但是，员工没有达到“四星”级的员工，整体意识、服务意识、质量意识、团队意识、主人翁意识等未得到体现和发挥。正如有些客人的评价那样，酒店的硬件是一流的，但服务是要提高的。在下步工作中从招聘入手，从入职培训开始，从部门情况介绍到正式上岗全过程上，来培养员工的酒店意识，让员工了解酒店行业，熟悉自己工作的酒店，在自己喜欢的酒店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部门全年的一个总结，在很多方面分析的不透，总结的深刻，但就上述的问题，部门将以合理的安排，有力的措施去改进，为下一年的更大丰收而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