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作文素材"/>
      <w:r>
        <w:rPr/>
        <w:t>2023</w:t>
      </w:r>
      <w:r>
        <w:rPr/>
        <w:t>年五四青年节作文素材</w:t>
      </w:r>
      <w:bookmarkEnd w:id="0"/>
    </w:p>
    <w:p>
      <w:pPr>
        <w:pStyle w:val="Normal"/>
        <w:rPr/>
      </w:pPr>
      <w:r>
        <w:rPr/>
        <w:t>听完这次集团青年成长汇报会让我受益良多，作为新一代的青年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工作中锻炼品格，磨练意志，在学习文化知识的同时学习做人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俞洪敏老师的《致青春》更是激起当下我们青年人的蓬勃使命，作为一代青年人，我们正好处在一生中最美的年龄里。青，是生命的颜色，春，是成长的季节，而青春则是人生季节中最旖旎绚烂的光景。“与其羡鱼，不如退而结网”，“千里之行，始于足下，”都在诉我们切莫空想，要从点滴开始做起，把理想真正赋予实际行动中。青春，是人生旅途中的一个驿站，更是人生成长过程中的一个起点。青春，就象一颗流星划过夜空，绚烂而美丽，惊艳又短暂。既然是惊鸿一瞥，我们就要抓住闪耀的瞬间</w:t>
      </w:r>
      <w:r>
        <w:rPr/>
        <w:t>;</w:t>
      </w:r>
      <w:r>
        <w:rPr/>
        <w:t>既然是昙花一现，我们就要开得灿烂，香得幽远</w:t>
      </w:r>
      <w:r>
        <w:rPr/>
        <w:t>;</w:t>
      </w:r>
      <w:r>
        <w:rPr/>
        <w:t>既然是星河浩瀚，我们就要充分燃烧，做一个骄傲的光源。</w:t>
      </w:r>
    </w:p>
    <w:p>
      <w:pPr>
        <w:pStyle w:val="Normal"/>
        <w:rPr/>
      </w:pPr>
      <w:r>
        <w:rPr/>
        <w:t>说到这里，我想起了著名诗人臧克家的一首诗，其中有这样感悟人生的几句“有的人活着，他已经死了</w:t>
      </w:r>
      <w:r>
        <w:rPr/>
        <w:t>;</w:t>
      </w:r>
      <w:r>
        <w:rPr/>
        <w:t>有的人死了，他还活着。”显然，他诠释的不仅仅是生命的简单过程，而是生命存在的意义和价值观念。当然，人不是为了单纯活着而活着，而是因为有了梦想，才希望更好的活着</w:t>
      </w:r>
      <w:r>
        <w:rPr/>
        <w:t>;</w:t>
      </w:r>
      <w:r>
        <w:rPr/>
        <w:t>而是因为不懈的追求和无私的奉献，才活得更灿烂</w:t>
      </w:r>
      <w:r>
        <w:rPr/>
        <w:t>!</w:t>
      </w:r>
    </w:p>
    <w:p>
      <w:pPr>
        <w:pStyle w:val="Normal"/>
        <w:rPr/>
      </w:pPr>
      <w:r>
        <w:rPr/>
        <w:t>青春，可以是潜心研究，可以是扎根边疆，可以是勤劳的</w:t>
      </w:r>
      <w:r>
        <w:rPr/>
        <w:t>`</w:t>
      </w:r>
      <w:r>
        <w:rPr/>
        <w:t>汗水，可以是沸腾的热血。青春，是一座富饶的矿藏，等待开采，等待挖掘，等待释放。一个岗位，说平凡，其实不简单</w:t>
      </w:r>
      <w:r>
        <w:rPr/>
        <w:t>;</w:t>
      </w:r>
      <w:r>
        <w:rPr/>
        <w:t>一种事业，说伟大，细想也太平常</w:t>
      </w:r>
      <w:r>
        <w:rPr/>
        <w:t>;</w:t>
      </w:r>
      <w:r>
        <w:rPr/>
        <w:t>一种工作，说崇高，才能掂清真实的份量。有人追求山川，像蕴含矿产一样富有</w:t>
      </w:r>
      <w:r>
        <w:rPr/>
        <w:t>;</w:t>
      </w:r>
      <w:r>
        <w:rPr/>
        <w:t>有人追求河流，不到目标不罢休</w:t>
      </w:r>
      <w:r>
        <w:rPr/>
        <w:t>;</w:t>
      </w:r>
      <w:r>
        <w:rPr/>
        <w:t>有人崇尚科学，潜心钻研，一丝不苟</w:t>
      </w:r>
      <w:r>
        <w:rPr/>
        <w:t>;</w:t>
      </w:r>
      <w:r>
        <w:rPr/>
        <w:t>有人甘当一颗螺丝钉，有人愿做铺路的石子，别看他们如此渺小，那么卑微，但是只要把他它们放在合适的位置上，它们一定会发挥得淋漓尽致，尽善尽美</w:t>
      </w:r>
      <w:r>
        <w:rPr/>
        <w:t>!</w:t>
      </w:r>
    </w:p>
    <w:p>
      <w:pPr>
        <w:pStyle w:val="Normal"/>
        <w:rPr/>
      </w:pPr>
      <w:r>
        <w:rPr/>
        <w:t>人人都知道，迷人的彩虹来自暴风骤雨的洗礼，丰硕的果实来自辛勤的耕耘。没有理想，就不会有追求</w:t>
      </w:r>
      <w:r>
        <w:rPr/>
        <w:t>;</w:t>
      </w:r>
      <w:r>
        <w:rPr/>
        <w:t>没有目标，哪来胜利的招手。朋友，今天，我们正处在一个优胜劣汰的激烈竞争时代，风口浪尖，万里长空，有挑战，有风险，有诱惑，有迷恋，面对如此多的困难，我们不退步，不萎缩，不胆怯，因为我们是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洒下勤劳的汗水，我们才会感到青春的珍贵。只要我们绽开青春骄妍的花朵，何愁等不到丰收的时候，最后让我们一同与城建一起践行渐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