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交通文明的倡议书500字"/>
      <w:r>
        <w:rPr/>
        <w:t>关于交通文明的倡议书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文明交通，是一个城市文明程度的重要标志。近年来，我市的道路建设突飞猛进，城市交通管理水平稳步上升，但闯红灯、逆向行驶等一些不文明的交通行为依然存在，自觉遵守交通安全法规，在全社会倡导文明交通新风，摒弃不文明交通陋习，是全体市民的责任。我们每一个人都应成为文明交通的实践者，参与者、支持者。为此，我们向广大交通参与者倡议如下：</w:t>
      </w:r>
    </w:p>
    <w:p>
      <w:pPr>
        <w:pStyle w:val="Normal"/>
        <w:rPr/>
      </w:pPr>
      <w:r>
        <w:rPr/>
        <w:t>一是倡导“六大文明交通行为”。即大力倡导机动车礼让斑马线、机动车按序排队通行、机动车有序停放、文明使用车灯、行人</w:t>
      </w:r>
      <w:r>
        <w:rPr/>
        <w:t>/</w:t>
      </w:r>
      <w:r>
        <w:rPr/>
        <w:t>非机动车各行其道、行人</w:t>
      </w:r>
      <w:r>
        <w:rPr/>
        <w:t>/</w:t>
      </w:r>
      <w:r>
        <w:rPr/>
        <w:t>非机动车过街遵守信号等文明交通行为。二是摒弃“六大交通陋习”。即自觉告别机动车随意变更车道、占用应急车道、开车打手机、不系安全带、驾乘摩托车不戴头盔、行人过街跨越隔离设施等交通陋习。</w:t>
      </w:r>
    </w:p>
    <w:p>
      <w:pPr>
        <w:pStyle w:val="Normal"/>
        <w:rPr/>
      </w:pPr>
      <w:r>
        <w:rPr/>
        <w:t>三是抵制“六大危险驾驶行为”。即坚决抵制酒后驾驶、超速行驶、疲劳驾驶、闯红灯、强行超车、超员</w:t>
      </w:r>
      <w:r>
        <w:rPr/>
        <w:t>/</w:t>
      </w:r>
      <w:r>
        <w:rPr/>
        <w:t>超载等危险驾驶行为。四是做到“六个主动争做和谐交通文明使者”。即主动学习交通法规，提高自身素质，养成文明交通习惯：主动抵制各种不文明交通行为，做到安全出行、文明礼让</w:t>
      </w:r>
      <w:r>
        <w:rPr/>
        <w:t>;</w:t>
      </w:r>
      <w:r>
        <w:rPr/>
        <w:t>主动加入文明交通志愿者队伍，积极参加文明交通公益活动</w:t>
      </w:r>
      <w:r>
        <w:rPr/>
        <w:t>;</w:t>
      </w:r>
      <w:r>
        <w:rPr/>
        <w:t>主动劝导交通违法者，自觉维护交通秩序</w:t>
      </w:r>
      <w:r>
        <w:rPr/>
        <w:t>;</w:t>
      </w:r>
      <w:r>
        <w:rPr/>
        <w:t>主动向身边人员宣传交通法律法规，讲解交通安全常识，增强他们的交通法制意识和交通安全意识</w:t>
      </w:r>
      <w:r>
        <w:rPr/>
        <w:t>;</w:t>
      </w:r>
      <w:r>
        <w:rPr/>
        <w:t>争做和谐交通的文明使者，倡导守法、文明礼让之风。</w:t>
      </w:r>
    </w:p>
    <w:p>
      <w:pPr>
        <w:pStyle w:val="Normal"/>
        <w:rPr/>
      </w:pPr>
      <w:r>
        <w:rPr/>
        <w:t>让我们携起手来，从现在做起，从自我做起，从小事做起，切实增强文明交通意识，做文明人、走文明路、开文明车，以自己的一言一行，树立全社会文明风尚，创造良好道路交通环境，进一步提升公民文明素质和社会文明程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林州市人民医院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