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学年鉴定表个人鉴定"/>
      <w:r>
        <w:rPr/>
        <w:t>最新学生学年鉴定表个人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___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