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狗瘟症状与治疗经验"/>
      <w:r>
        <w:rPr/>
        <w:t>狗瘟症状与治疗经验</w:t>
      </w:r>
      <w:bookmarkEnd w:id="0"/>
    </w:p>
    <w:p>
      <w:pPr>
        <w:pStyle w:val="Normal"/>
        <w:rPr/>
      </w:pPr>
      <w:r>
        <w:rPr/>
        <w:t>犬瘟</w:t>
      </w:r>
    </w:p>
    <w:p>
      <w:pPr>
        <w:pStyle w:val="Normal"/>
        <w:rPr/>
      </w:pPr>
      <w:r>
        <w:rPr/>
        <w:t>必须尽早由医生治疗，如果不幸感染病毒，在患病的初期使用免疫血清和抗菌药可以彻底治愈。不论是住院或在家中医治，都需要为它准备一个温暖干燥的环境。最重要的是，在幼犬期间就应该带爱犬接受预防接种，流行期间避免外出，千万别接触到病犬及其排泄物、呕吐物。</w:t>
      </w:r>
    </w:p>
    <w:p>
      <w:pPr>
        <w:pStyle w:val="Normal"/>
        <w:rPr/>
      </w:pPr>
      <w:r>
        <w:rPr/>
        <w:t>本病目前尚无有效的药物治疗办法。当病犬出现明显症状时多预后不良，即使少数病犬耐过，也多留有后遗症。一般情况下采取特异和对症疗法，防止继发感染，减少死亡。在病的早期皮下或肌肉注射抗犬瘟热高免血清可收到较好效果。血清用量每公斤体重</w:t>
      </w:r>
      <w:r>
        <w:rPr/>
        <w:t>2-3ml</w:t>
      </w:r>
      <w:r>
        <w:rPr/>
        <w:t>，连续应用</w:t>
      </w:r>
      <w:r>
        <w:rPr/>
        <w:t>2-3</w:t>
      </w:r>
      <w:r>
        <w:rPr/>
        <w:t>天。为控制继发感染可选用广谱抗生素治疗，如卡那霉素、红霉素、氯霉素、庆大霉素等。为改善循环、防止脱水，应大量补给葡萄糖溶液和电解质。配合消炎、解热药物。同时采用强心、利尿、止血药物进行综合治疗，为保护胃肠道还可口服鞣酸蛋白和次硝酸铋。犬瘟热是一种常见的高度接触性的病毒性传染病，主要经呼吸道感染，是病毒引起的。致死率很高，到了病程的中后期治疗时非常菌困难了。现在一般的采用血清抗体治疗在病程的早期有一定的效果，一旦到了病程的中后期效果就十分差。因此我觉得你现在没有必要再使用血清，采用输液疗法和使用大剂量的抗生素、镇静药、抗病毒药。另外要加强护理，眼睛使用抗生素眼药水点眼，鼻腔也使用一些抗生素使其湿润即可。治疗：先锋霉素</w:t>
      </w:r>
      <w:r>
        <w:rPr/>
        <w:t>1</w:t>
      </w:r>
      <w:r>
        <w:rPr/>
        <w:t>支</w:t>
      </w:r>
      <w:r>
        <w:rPr/>
        <w:t>/</w:t>
      </w:r>
      <w:r>
        <w:rPr/>
        <w:t>次，每日</w:t>
      </w:r>
      <w:r>
        <w:rPr/>
        <w:t>3</w:t>
      </w:r>
      <w:r>
        <w:rPr/>
        <w:t>次</w:t>
      </w:r>
      <w:r>
        <w:rPr/>
        <w:t>;</w:t>
      </w:r>
      <w:r>
        <w:rPr/>
        <w:t>病毒唑</w:t>
      </w:r>
      <w:r>
        <w:rPr/>
        <w:t>2</w:t>
      </w:r>
      <w:r>
        <w:rPr/>
        <w:t>支</w:t>
      </w:r>
      <w:r>
        <w:rPr/>
        <w:t>/</w:t>
      </w:r>
      <w:r>
        <w:rPr/>
        <w:t>次，每日</w:t>
      </w:r>
      <w:r>
        <w:rPr/>
        <w:t>3</w:t>
      </w:r>
      <w:r>
        <w:rPr/>
        <w:t>次</w:t>
      </w:r>
      <w:r>
        <w:rPr/>
        <w:t>;</w:t>
      </w:r>
      <w:r>
        <w:rPr/>
        <w:t>维生素</w:t>
      </w:r>
      <w:r>
        <w:rPr/>
        <w:t>C1</w:t>
      </w:r>
      <w:r>
        <w:rPr/>
        <w:t>支</w:t>
      </w:r>
      <w:r>
        <w:rPr/>
        <w:t>/</w:t>
      </w:r>
      <w:r>
        <w:rPr/>
        <w:t>次，每日</w:t>
      </w:r>
      <w:r>
        <w:rPr/>
        <w:t>3</w:t>
      </w:r>
      <w:r>
        <w:rPr/>
        <w:t>此。护理：每日喂给葡萄糖水，适当放少量食盐，另外在水中加入板兰根冲剂，每次应少量，次数适当多，可每隔</w:t>
      </w:r>
      <w:r>
        <w:rPr/>
        <w:t>2</w:t>
      </w:r>
      <w:r>
        <w:rPr/>
        <w:t>小时为一次。如抽搐厉害时可注视镇静药，或口服安定</w:t>
      </w:r>
      <w:r>
        <w:rPr/>
        <w:t>(</w:t>
      </w:r>
      <w:r>
        <w:rPr/>
        <w:t>人剂量的</w:t>
      </w:r>
      <w:r>
        <w:rPr/>
        <w:t>1/3-1/2)</w:t>
      </w:r>
      <w:r>
        <w:rPr/>
        <w:t>。眼药水每日使用</w:t>
      </w:r>
      <w:r>
        <w:rPr/>
        <w:t>7-8</w:t>
      </w:r>
      <w:r>
        <w:rPr/>
        <w:t>次。但由于已经到了中晚期，所以很难取得良好的疗效。</w:t>
      </w:r>
    </w:p>
    <w:p>
      <w:pPr>
        <w:pStyle w:val="Normal"/>
        <w:rPr/>
      </w:pPr>
      <w:r>
        <w:rPr/>
        <w:t>犬瘟初期症状：发烧，眼屎，鼻头干，鼻涕，性格变蔫，不爱动，不想吃东西。</w:t>
      </w:r>
    </w:p>
    <w:p>
      <w:pPr>
        <w:pStyle w:val="Normal"/>
        <w:rPr/>
      </w:pPr>
      <w:r>
        <w:rPr/>
        <w:t>初期症状和感冒很象，所以经常有大夫把感冒当作犬瘟治疗，当然不排除黑心医院的可能，但这么治疗也有一定的好处，如果万一是犬瘟，早治疗好的可能性就会大大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初期症状的时候应该赶快去医院，现在有试纸和验血</w:t>
      </w:r>
      <w:r>
        <w:rPr/>
        <w:t>2</w:t>
      </w:r>
      <w:r>
        <w:rPr/>
        <w:t>种方式化验，但试纸误报率很高，不推荐，验血的单子我看不懂，有经验的大夫应该知道怎么判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