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协面试自我介绍"/>
      <w:r>
        <w:rPr/>
        <w:t>大学青协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青协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青协与各部门的联系，对外加强与各兄弟院校的联系与合作，为我校学生提供社会实践和勤工俭学机会，及为青协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