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朋友的道歉信"/>
      <w:r>
        <w:rPr/>
        <w:t>给客户朋友的道歉信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rPr/>
      </w:pPr>
      <w:r>
        <w:rPr/>
        <w:t>您好，我是空调销售公司的</w:t>
      </w:r>
      <w:r>
        <w:rPr/>
        <w:t>1002</w:t>
      </w:r>
      <w:r>
        <w:rPr/>
        <w:t>号配货专员，我叫宋货匡。关于此次您在我公司购买了一台奥利菲斯</w:t>
      </w:r>
      <w:r>
        <w:rPr/>
        <w:t>S623</w:t>
      </w:r>
      <w:r>
        <w:rPr/>
        <w:t>型机柜中央空调，先前协定的送货时间是三天内送达。因我公司配送货品清单时候，因为考虑到奥利菲斯</w:t>
      </w:r>
      <w:r>
        <w:rPr/>
        <w:t>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你先前已经十分清楚地约定三天内送达，您告知是三天之后您要出差，家里没人。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