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秘书处工作总结"/>
      <w:r>
        <w:rPr/>
        <w:t>政府秘书处工作总结</w:t>
      </w:r>
      <w:bookmarkEnd w:id="0"/>
    </w:p>
    <w:p>
      <w:pPr>
        <w:pStyle w:val="Normal"/>
        <w:rPr/>
      </w:pPr>
      <w:r>
        <w:rPr/>
        <w:t>今年以来，在领导和同志们的支持帮助下，通过自己的努力，各项工作都取得了一定成绩。现总结如下。</w:t>
      </w:r>
    </w:p>
    <w:p>
      <w:pPr>
        <w:pStyle w:val="Normal"/>
        <w:rPr/>
      </w:pPr>
      <w:r>
        <w:rPr/>
        <w:t>一、加强学习，努力提高综合素质。一是加强了政治理论学习。二是学习现代科技知识。重点抓了计算机知识的学习和应用，适应无纸化办公要求，提高了工作效率。</w:t>
      </w:r>
    </w:p>
    <w:p>
      <w:pPr>
        <w:pStyle w:val="Normal"/>
        <w:rPr/>
      </w:pPr>
      <w:r>
        <w:rPr/>
        <w:t>二、认真负责，切实做好本职工作。一是认真准备政府常务会议，搞好会前、会中及会议服务。对于会议中所有的议题、文件、通知，都认真核实把关，一丝不苟。针对会议急的实际，自觉加班加点，按时高标准组织完成会议材料准备及会务，从没有出过问题。二是搞好会议组织协调。根据领导的要求及时下达通知，组织会议安排，较好地完成了工作。三是认真完成领导交办的临时性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严格遵守各项规定，搞好自身建设。在政治上，坚定不移地同党中央及各级党委、政府保持高度一致，自觉讲政治、讲正气、讲学习。日常工作中，坚持服从组织安排，按领导的指示、要求办事。认真开展批评和自我批评，在同志们之间树立起团结友爱、互助关系，以实际行动维护政府和办公室的形象。这些成绩的取得，是领导和同志们支持的结果，但也存在一些问题和不足。主要是学习抓得还不够紧，创造性地开展工作不够。这些要在今后认真加以改正。今后，要更加刻苦地学习，进一步提高工作能力，更好地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