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业精准扶贫调研报告"/>
      <w:r>
        <w:rPr/>
        <w:t>产业精准扶贫调研报告</w:t>
      </w:r>
      <w:bookmarkEnd w:id="0"/>
    </w:p>
    <w:p>
      <w:pPr>
        <w:pStyle w:val="Normal"/>
        <w:rPr/>
      </w:pPr>
      <w:r>
        <w:rPr/>
        <w:t>一、五位一体</w:t>
      </w:r>
      <w:r>
        <w:rPr/>
        <w:t>rdquo;</w:t>
      </w:r>
      <w:r>
        <w:rPr/>
        <w:t>产业精准扶贫格局全面形成</w:t>
      </w:r>
    </w:p>
    <w:p>
      <w:pPr>
        <w:pStyle w:val="Normal"/>
        <w:rPr/>
      </w:pPr>
      <w:r>
        <w:rPr/>
        <w:t>各县市区按照市委、市政府统一部署，加强政策引导，搞好办点示范，狠抓检查督办，深入推进五位一体</w:t>
      </w:r>
      <w:r>
        <w:rPr/>
        <w:t>rdquo;</w:t>
      </w:r>
      <w:r>
        <w:rPr/>
        <w:t>产业精准扶贫，取得了初步成效。</w:t>
      </w:r>
    </w:p>
    <w:p>
      <w:pPr>
        <w:pStyle w:val="Normal"/>
        <w:rPr/>
      </w:pPr>
      <w:r>
        <w:rPr/>
        <w:t>一是精选了一批市场主体。目前全市参与精准扶贫的市场主体共</w:t>
      </w:r>
      <w:r>
        <w:rPr/>
        <w:t>4392</w:t>
      </w:r>
      <w:r>
        <w:rPr/>
        <w:t>个，涵盖特色种养、农副产品加工、旅游、电商、光伏等产业，通过联户带动、入股分工、托管代养等方式，意向带动</w:t>
      </w:r>
      <w:r>
        <w:rPr/>
        <w:t>130766</w:t>
      </w:r>
      <w:r>
        <w:rPr/>
        <w:t>户、</w:t>
      </w:r>
      <w:r>
        <w:rPr/>
        <w:t>363867</w:t>
      </w:r>
      <w:r>
        <w:rPr/>
        <w:t>名贫困人口增收脱贫。如黄梅县</w:t>
      </w:r>
      <w:r>
        <w:rPr/>
        <w:t>16</w:t>
      </w:r>
      <w:r>
        <w:rPr/>
        <w:t>个乡镇，围绕油茶、蓝莓、稻虾连作、苗木、蔬菜等产业建立了</w:t>
      </w:r>
      <w:r>
        <w:rPr/>
        <w:t>50</w:t>
      </w:r>
      <w:r>
        <w:rPr/>
        <w:t>余个现代农业基地，带动</w:t>
      </w:r>
      <w:r>
        <w:rPr/>
        <w:t>60%</w:t>
      </w:r>
      <w:r>
        <w:rPr/>
        <w:t>以上贫困户、</w:t>
      </w:r>
      <w:r>
        <w:rPr/>
        <w:t>98%</w:t>
      </w:r>
      <w:r>
        <w:rPr/>
        <w:t>以上贫困村增收脱贫。红安县八里湾镇金碧源生态农业科技园，计划投资</w:t>
      </w:r>
      <w:r>
        <w:rPr/>
        <w:t>3.5</w:t>
      </w:r>
      <w:r>
        <w:rPr/>
        <w:t>亿元，流转田地</w:t>
      </w:r>
      <w:r>
        <w:rPr/>
        <w:t>7500</w:t>
      </w:r>
      <w:r>
        <w:rPr/>
        <w:t>亩，打造生态休闲、养殖加工、科普观光为一体的生态农业科技园，已建成小龙虾精养池</w:t>
      </w:r>
      <w:r>
        <w:rPr/>
        <w:t>102</w:t>
      </w:r>
      <w:r>
        <w:rPr/>
        <w:t>个，面积</w:t>
      </w:r>
      <w:r>
        <w:rPr/>
        <w:t>1100</w:t>
      </w:r>
      <w:r>
        <w:rPr/>
        <w:t>亩，投放虾苗</w:t>
      </w:r>
      <w:r>
        <w:rPr/>
        <w:t>6</w:t>
      </w:r>
      <w:r>
        <w:rPr/>
        <w:t>万斤，与</w:t>
      </w:r>
      <w:r>
        <w:rPr/>
        <w:t>58</w:t>
      </w:r>
      <w:r>
        <w:rPr/>
        <w:t>户贫困户</w:t>
      </w:r>
      <w:r>
        <w:rPr/>
        <w:t>150</w:t>
      </w:r>
      <w:r>
        <w:rPr/>
        <w:t>人签订合作协议，每户每年保底分红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二是探索了一批扶贫路径。各县市区因地制宜、因业施策，抓好产业扶贫路径设计，每一个产业都有一套精准施工方案</w:t>
      </w:r>
      <w:r>
        <w:rPr/>
        <w:t>rdquo;</w:t>
      </w:r>
      <w:r>
        <w:rPr/>
        <w:t>和作战路线图</w:t>
      </w:r>
      <w:r>
        <w:rPr/>
        <w:t>rdquo;</w:t>
      </w:r>
      <w:r>
        <w:rPr/>
        <w:t>。如罗田县实施黑山羊产业精准扶贫</w:t>
      </w:r>
      <w:r>
        <w:rPr/>
        <w:t>33111rdquo;</w:t>
      </w:r>
      <w:r>
        <w:rPr/>
        <w:t>工程，利用</w:t>
      </w:r>
      <w:r>
        <w:rPr/>
        <w:t>3</w:t>
      </w:r>
      <w:r>
        <w:rPr/>
        <w:t>年时间，向养羊贫困户提供</w:t>
      </w:r>
      <w:r>
        <w:rPr/>
        <w:t>3</w:t>
      </w:r>
      <w:r>
        <w:rPr/>
        <w:t>万元贴息贷款和</w:t>
      </w:r>
      <w:r>
        <w:rPr/>
        <w:t>1</w:t>
      </w:r>
      <w:r>
        <w:rPr/>
        <w:t>万元扶贫资金，支持</w:t>
      </w:r>
      <w:r>
        <w:rPr/>
        <w:t>1</w:t>
      </w:r>
      <w:r>
        <w:rPr/>
        <w:t>万个贫困户，户均年收入过</w:t>
      </w:r>
      <w:r>
        <w:rPr/>
        <w:t>1</w:t>
      </w:r>
      <w:r>
        <w:rPr/>
        <w:t>万元</w:t>
      </w:r>
      <w:r>
        <w:rPr/>
        <w:t>;</w:t>
      </w:r>
      <w:r>
        <w:rPr/>
        <w:t>罗田贺根农业科技有限公司与</w:t>
      </w:r>
      <w:r>
        <w:rPr/>
        <w:t>270</w:t>
      </w:r>
      <w:r>
        <w:rPr/>
        <w:t>个贫困户签订扶贫协议，政府按每户</w:t>
      </w:r>
      <w:r>
        <w:rPr/>
        <w:t>2</w:t>
      </w:r>
      <w:r>
        <w:rPr/>
        <w:t>万元标准给贺根公司</w:t>
      </w:r>
      <w:r>
        <w:rPr/>
        <w:t>540</w:t>
      </w:r>
      <w:r>
        <w:rPr/>
        <w:t>万元贴息贷款，每户脱贫按</w:t>
      </w:r>
      <w:r>
        <w:rPr/>
        <w:t>5000</w:t>
      </w:r>
      <w:r>
        <w:rPr/>
        <w:t>元标准奖励贺根公司，贺根公司向每个贫困户无偿提供</w:t>
      </w:r>
      <w:r>
        <w:rPr/>
        <w:t>3</w:t>
      </w:r>
      <w:r>
        <w:rPr/>
        <w:t>头肉牛和兽医、技术服务，肉牛增重部分由公司、农户按</w:t>
      </w:r>
      <w:r>
        <w:rPr/>
        <w:t>2</w:t>
      </w:r>
      <w:r>
        <w:rPr/>
        <w:t>：</w:t>
      </w:r>
      <w:r>
        <w:rPr/>
        <w:t>8</w:t>
      </w:r>
      <w:r>
        <w:rPr/>
        <w:t>的比例分成，据测算每户贫困户每年可稳定获得</w:t>
      </w:r>
      <w:r>
        <w:rPr/>
        <w:t>5000</w:t>
      </w:r>
      <w:r>
        <w:rPr/>
        <w:t>元左右的收益</w:t>
      </w:r>
      <w:r>
        <w:rPr/>
        <w:t>;</w:t>
      </w:r>
      <w:r>
        <w:rPr/>
        <w:t>麻城市按照产业、资金、区域、对象、时限五个精准</w:t>
      </w:r>
      <w:r>
        <w:rPr/>
        <w:t>rdquo;</w:t>
      </w:r>
      <w:r>
        <w:rPr/>
        <w:t>，分别为养殖业、蔬菜产业、中药材产业、林特产业定制脱贫</w:t>
      </w:r>
      <w:r>
        <w:rPr/>
        <w:t>1111rdquo;</w:t>
      </w:r>
      <w:r>
        <w:rPr/>
        <w:t>、</w:t>
      </w:r>
      <w:r>
        <w:rPr/>
        <w:t>1151rdquo;</w:t>
      </w:r>
      <w:r>
        <w:rPr/>
        <w:t>、</w:t>
      </w:r>
      <w:r>
        <w:rPr/>
        <w:t>1148rdquo;</w:t>
      </w:r>
      <w:r>
        <w:rPr/>
        <w:t>、</w:t>
      </w:r>
      <w:r>
        <w:rPr/>
        <w:t>1138rdquo;</w:t>
      </w:r>
      <w:r>
        <w:rPr/>
        <w:t>工程。</w:t>
      </w:r>
    </w:p>
    <w:p>
      <w:pPr>
        <w:pStyle w:val="Normal"/>
        <w:rPr/>
      </w:pPr>
      <w:r>
        <w:rPr/>
        <w:t>三是投入了一批发展资金。财政资金、金融资金、社会资金集中投入到产业精准扶贫中来。各县市区按照不低于</w:t>
      </w:r>
      <w:r>
        <w:rPr/>
        <w:t>500</w:t>
      </w:r>
      <w:r>
        <w:rPr/>
        <w:t>元</w:t>
      </w:r>
      <w:r>
        <w:rPr/>
        <w:t>/</w:t>
      </w:r>
      <w:r>
        <w:rPr/>
        <w:t>人的标准设立了产业精准扶贫发展基金，引领产业发展助推精准扶贫。去年全市共统筹财政资金</w:t>
      </w:r>
      <w:r>
        <w:rPr/>
        <w:t>21</w:t>
      </w:r>
      <w:r>
        <w:rPr/>
        <w:t>亿元用于精准扶贫，其中直接用于发展产业</w:t>
      </w:r>
      <w:r>
        <w:rPr/>
        <w:t>7</w:t>
      </w:r>
      <w:r>
        <w:rPr/>
        <w:t>亿元</w:t>
      </w:r>
      <w:r>
        <w:rPr/>
        <w:t>;</w:t>
      </w:r>
      <w:r>
        <w:rPr/>
        <w:t>今年，全市计划整合</w:t>
      </w:r>
      <w:r>
        <w:rPr/>
        <w:t>62.85</w:t>
      </w:r>
      <w:r>
        <w:rPr/>
        <w:t>亿元</w:t>
      </w:r>
      <w:r>
        <w:rPr/>
        <w:t>,</w:t>
      </w:r>
      <w:r>
        <w:rPr/>
        <w:t>已到位</w:t>
      </w:r>
      <w:r>
        <w:rPr/>
        <w:t>35.4</w:t>
      </w:r>
      <w:r>
        <w:rPr/>
        <w:t>亿元。各地积极探索土地承包经营权、村民住房财产权、集体建设用地使用权、林权等抵押担保融资，同时设立产业发展担保基金，通过</w:t>
      </w:r>
      <w:r>
        <w:rPr/>
        <w:t>1</w:t>
      </w:r>
      <w:r>
        <w:rPr/>
        <w:t>：</w:t>
      </w:r>
      <w:r>
        <w:rPr/>
        <w:t>7</w:t>
      </w:r>
      <w:r>
        <w:rPr/>
        <w:t>至</w:t>
      </w:r>
      <w:r>
        <w:rPr/>
        <w:t>1:10</w:t>
      </w:r>
      <w:r>
        <w:rPr/>
        <w:t>的比例放大吸引金融资金。</w:t>
      </w:r>
      <w:r>
        <w:rPr/>
        <w:t>2015</w:t>
      </w:r>
      <w:r>
        <w:rPr/>
        <w:t>年以来，全市农商行已为</w:t>
      </w:r>
      <w:r>
        <w:rPr/>
        <w:t>4329</w:t>
      </w:r>
      <w:r>
        <w:rPr/>
        <w:t>个贫困户发放</w:t>
      </w:r>
      <w:r>
        <w:rPr/>
        <w:t>5.09</w:t>
      </w:r>
      <w:r>
        <w:rPr/>
        <w:t>亿元扶贫小额信贷。</w:t>
      </w:r>
    </w:p>
    <w:p>
      <w:pPr>
        <w:pStyle w:val="Normal"/>
        <w:rPr/>
      </w:pPr>
      <w:r>
        <w:rPr/>
        <w:t>四是促进了贫困户稳定脱贫。贫困户通过入股、打工、租种、领养等多种途径在产业精准扶贫中增收，预计平均年收益在</w:t>
      </w:r>
      <w:r>
        <w:rPr/>
        <w:t>6000</w:t>
      </w:r>
      <w:r>
        <w:rPr/>
        <w:t>元左右。如发展光伏产业，建设</w:t>
      </w:r>
      <w:r>
        <w:rPr/>
        <w:t>3-5</w:t>
      </w:r>
      <w:r>
        <w:rPr/>
        <w:t>千瓦光伏电站，每年就能实现不低于</w:t>
      </w:r>
      <w:r>
        <w:rPr/>
        <w:t>3000</w:t>
      </w:r>
      <w:r>
        <w:rPr/>
        <w:t>元的稳定收益。黄梅县停前镇龙成生态农林综合开发有限公司，采取流转土地得租金、农民务工得薪金、承包管理得酬金、超产分成得资金、订单预购得订金</w:t>
      </w:r>
      <w:r>
        <w:rPr/>
        <w:t>rdquo;</w:t>
      </w:r>
      <w:r>
        <w:rPr/>
        <w:t>的办法，调动了农民的积极性，已流转荒山</w:t>
      </w:r>
      <w:r>
        <w:rPr/>
        <w:t>2.35</w:t>
      </w:r>
      <w:r>
        <w:rPr/>
        <w:t>万亩，贫困户仅从土地流转和劳务薪金两项中就可增收</w:t>
      </w:r>
      <w:r>
        <w:rPr/>
        <w:t>1160</w:t>
      </w:r>
      <w:r>
        <w:rPr/>
        <w:t>元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府层面：</w:t>
      </w:r>
    </w:p>
    <w:p>
      <w:pPr>
        <w:pStyle w:val="Normal"/>
        <w:rPr/>
      </w:pPr>
      <w:r>
        <w:rPr/>
        <w:t>一是资金整合难。尽管省政府出台了关于贫困县资金整合的</w:t>
      </w:r>
      <w:r>
        <w:rPr/>
        <w:t>[2015]63</w:t>
      </w:r>
      <w:r>
        <w:rPr/>
        <w:t>号文件</w:t>
      </w:r>
      <w:r>
        <w:rPr/>
        <w:t>,</w:t>
      </w:r>
      <w:r>
        <w:rPr/>
        <w:t>但缺乏具体操作办法，资金使用范围仍受多种因素制约，县级顾虑较多，资金整合的路径还不清晰、阻力仍然很大。以罗田县为例，初步测算，该县落实三年脱贫计划需整合资金</w:t>
      </w:r>
      <w:r>
        <w:rPr/>
        <w:t>40</w:t>
      </w:r>
      <w:r>
        <w:rPr/>
        <w:t>亿元，</w:t>
      </w:r>
      <w:r>
        <w:rPr/>
        <w:t>2016</w:t>
      </w:r>
      <w:r>
        <w:rPr/>
        <w:t>年需整合</w:t>
      </w:r>
      <w:r>
        <w:rPr/>
        <w:t>17.76</w:t>
      </w:r>
      <w:r>
        <w:rPr/>
        <w:t>亿元，但可供统筹的资金规模只有</w:t>
      </w:r>
      <w:r>
        <w:rPr/>
        <w:t>4-5</w:t>
      </w:r>
      <w:r>
        <w:rPr/>
        <w:t>亿元。二是政策落地难。有的地方政策设计很丰满</w:t>
      </w:r>
      <w:r>
        <w:rPr/>
        <w:t>rdquo;</w:t>
      </w:r>
      <w:r>
        <w:rPr/>
        <w:t>，但具体操作很骨感</w:t>
      </w:r>
      <w:r>
        <w:rPr/>
        <w:t>rdquo;</w:t>
      </w:r>
      <w:r>
        <w:rPr/>
        <w:t>。市场主体的逐利性和贫困户的脆弱性，决定双方均怕担风险，有的地方在政策设计上实际将风险全部交给贫困户一方。比如有的地方以贫困户名义贴息贷款，贴息贷款交给市场主体，市场主体再帮助贫困户发展产业，这样导致贫困户怕担风险而无贷款意愿，金融机构怕担风险而不敢向贫困户直接融资。有的地方政策落实雷声大、雨点小</w:t>
      </w:r>
      <w:r>
        <w:rPr/>
        <w:t>rdquo;</w:t>
      </w:r>
      <w:r>
        <w:rPr/>
        <w:t>，贴息贷款和具体操作办法还难以落地。三是市场主体与贫困户的对接难。一方面有的企业带着产业和市场，找不到土地和劳动力，另一方面贫困户拥有劳动力和土地资源，却找不到市场和合适的产业门路，两者之间窗户纸</w:t>
      </w:r>
      <w:r>
        <w:rPr/>
        <w:t>rdquo;</w:t>
      </w:r>
      <w:r>
        <w:rPr/>
        <w:t>没有捅破，寻锅补的</w:t>
      </w:r>
      <w:r>
        <w:rPr/>
        <w:t>rdquo;</w:t>
      </w:r>
      <w:r>
        <w:rPr/>
        <w:t>与要补锅</w:t>
      </w:r>
      <w:r>
        <w:rPr/>
        <w:t>rdquo;</w:t>
      </w:r>
      <w:r>
        <w:rPr/>
        <w:t>的无法链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市场主体层面：</w:t>
      </w:r>
    </w:p>
    <w:p>
      <w:pPr>
        <w:pStyle w:val="Normal"/>
        <w:rPr/>
      </w:pPr>
      <w:r>
        <w:rPr/>
        <w:t>一是一些市场主体带动能力不强。据初步统计，参与种养业精准扶贫的市场主体注册资金过千万元的不足</w:t>
      </w:r>
      <w:r>
        <w:rPr/>
        <w:t>10%</w:t>
      </w:r>
      <w:r>
        <w:rPr/>
        <w:t>。以英山县为例，参与扶贫的市场主体</w:t>
      </w:r>
      <w:r>
        <w:rPr/>
        <w:t>97</w:t>
      </w:r>
      <w:r>
        <w:rPr/>
        <w:t>个，其中省、市级龙头企业只有</w:t>
      </w:r>
      <w:r>
        <w:rPr/>
        <w:t>33</w:t>
      </w:r>
      <w:r>
        <w:rPr/>
        <w:t>个，大多是规模以下企业。各地扶贫产业存在同质化、低端化问题，带动能力较弱。二是少数市场主体动机不纯。少数市场主体在没有享受优惠政策的情况下，对贫困户大多开的是空头支票</w:t>
      </w:r>
      <w:r>
        <w:rPr/>
        <w:t>;</w:t>
      </w:r>
      <w:r>
        <w:rPr/>
        <w:t>有的套取了优惠政策后，给农民的苗种以次充好</w:t>
      </w:r>
      <w:r>
        <w:rPr/>
        <w:t>;</w:t>
      </w:r>
      <w:r>
        <w:rPr/>
        <w:t>有的拿到贴息贷款，对贫困户的分红实际上是财政的贴息，没有真正让贫困户得利。三是一些市场主体投身扶贫的积极性不高。一些市场主体在扶贫的过程中怕麻烦，怕担责任，担心拿了贴息贷款后，要承担包保责任，贫困户不脱贫就脱不了干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银行层面：</w:t>
      </w:r>
    </w:p>
    <w:p>
      <w:pPr>
        <w:pStyle w:val="Normal"/>
        <w:rPr/>
      </w:pPr>
      <w:r>
        <w:rPr/>
        <w:t>扶贫融资难问题非常突出，原因在于：一方面扶贫贷款的风险明显高于其他涉农贷款，贫困户评级授信面不广，相当一部分贫困户难以获得授信，银行慎贷、惜贷。另一方面政府风险保障金不足，象蕲春按照</w:t>
      </w:r>
      <w:r>
        <w:rPr/>
        <w:t>1:7</w:t>
      </w:r>
      <w:r>
        <w:rPr/>
        <w:t>的比例提供扶贫贷款，浠水按照</w:t>
      </w:r>
      <w:r>
        <w:rPr/>
        <w:t>1:10</w:t>
      </w:r>
      <w:r>
        <w:rPr/>
        <w:t>的比例提供扶贫贷款，尽管放大系数已经很大，但由于风险保证金没有上级专项支持，全靠县本级财政筹措，远远满足不了产业扶贫的需求。在这种情况下，银行通过提高门槛来降低风险，比如要求贷款人年龄要在</w:t>
      </w:r>
      <w:r>
        <w:rPr/>
        <w:t>60</w:t>
      </w:r>
      <w:r>
        <w:rPr/>
        <w:t>岁以下等。以黄梅县为例，目前能够提供有效抵押物、真正享受小额扶贫贷款到位的市场主体不足</w:t>
      </w:r>
      <w:r>
        <w:rPr/>
        <w:t>20%</w:t>
      </w:r>
      <w:r>
        <w:rPr/>
        <w:t>。麻城市扶贫小额贷款工作在全市名列前茅，但该市农商行授信金额</w:t>
      </w:r>
      <w:r>
        <w:rPr/>
        <w:t>4.65</w:t>
      </w:r>
      <w:r>
        <w:rPr/>
        <w:t>亿，目前已发放贷款</w:t>
      </w:r>
      <w:r>
        <w:rPr/>
        <w:t>9648</w:t>
      </w:r>
      <w:r>
        <w:rPr/>
        <w:t>万元，不到授信金额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保险层面：保险机构对于投入大，见效慢，利润薄</w:t>
      </w:r>
      <w:r>
        <w:rPr/>
        <w:t>rdquo;</w:t>
      </w:r>
      <w:r>
        <w:rPr/>
        <w:t>的三农保险工作积极性低，产品保障额度过低，保险责任过窄，经济补偿作用不明显，保险品种不多。如在特色种植业、种养业中，现在仅有能繁母猪、能繁母牛、奶牛等少量有政策支持的保险品种。保险理赔程序复杂，保险公司、农户对保险合同的解释各说各话，理赔困难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贫困户层面：一是思想焦虑。发展产业周期长、见效慢、风险大，部分群众往往是怕</w:t>
      </w:r>
      <w:r>
        <w:rPr/>
        <w:t>rdquo;</w:t>
      </w:r>
      <w:r>
        <w:rPr/>
        <w:t>字当头，难</w:t>
      </w:r>
      <w:r>
        <w:rPr/>
        <w:t>rdquo;</w:t>
      </w:r>
      <w:r>
        <w:rPr/>
        <w:t>字挡路。一方面，有发展产业的愿望和信心，想有所作为，另一方面，担心不能选准产业，存在风险。二是能力不足。现在相当一部分贫困户只会传统的种植模式，需要一定技术的种养模式学不会。三是认识有误区。受以前各种惠农政策、输血</w:t>
      </w:r>
      <w:r>
        <w:rPr/>
        <w:t>rdquo;</w:t>
      </w:r>
      <w:r>
        <w:rPr/>
        <w:t>式扶贫影响</w:t>
      </w:r>
      <w:r>
        <w:rPr/>
        <w:t>,</w:t>
      </w:r>
      <w:r>
        <w:rPr/>
        <w:t>大多数贫困户在发展产业时等、靠、要</w:t>
      </w:r>
      <w:r>
        <w:rPr/>
        <w:t>rdquo;</w:t>
      </w:r>
      <w:r>
        <w:rPr/>
        <w:t>思想严重，把产业扶贫资金当作救助资金，认为扶贫就是国家给钱给物，有的揣着口袋晒太阳，等着政府送红包</w:t>
      </w:r>
      <w:r>
        <w:rPr/>
        <w:t>rdquo;</w:t>
      </w:r>
      <w:r>
        <w:rPr/>
        <w:t>，少数贫困户产生了越穷越实惠、越穷越光荣</w:t>
      </w:r>
      <w:r>
        <w:rPr/>
        <w:t>rdquo;</w:t>
      </w:r>
      <w:r>
        <w:rPr/>
        <w:t>的扭曲心理</w:t>
      </w:r>
      <w:r>
        <w:rPr/>
        <w:t>,</w:t>
      </w:r>
      <w:r>
        <w:rPr/>
        <w:t>存在着一种比物质贫困更严重、更难治愈的志气贫困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三、几点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深化对产业精准扶贫的认识。</w:t>
      </w:r>
    </w:p>
    <w:p>
      <w:pPr>
        <w:pStyle w:val="Normal"/>
        <w:rPr/>
      </w:pPr>
      <w:r>
        <w:rPr/>
        <w:t>产业精准扶贫是解决生存和发展的根本手段，也是拔掉穷根</w:t>
      </w:r>
      <w:r>
        <w:rPr/>
        <w:t>rdquo;</w:t>
      </w:r>
      <w:r>
        <w:rPr/>
        <w:t>、实现稳定脱贫的必由之路，其带动贫困人口数量多，脱贫效果好，经济贡献大，在脱贫攻坚战中居于主导地位。各地要动员社会各界参与到产业精准扶贫中来，坚持市场导向、政府引导、因户择业、依法自愿、县级实施的思路，认真贯彻落实市委《关于推进产业精准扶贫的实施意见》，确保产业精准扶贫取得实实在在的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把精准选择产业和市场主体作为关键。</w:t>
      </w:r>
    </w:p>
    <w:p>
      <w:pPr>
        <w:pStyle w:val="Normal"/>
        <w:rPr/>
      </w:pPr>
      <w:r>
        <w:rPr/>
        <w:t>要遵循自然规律、市场规律和群众意愿选择扶贫产业和市场主体。各地要依托优势资源、特色主导产业，坚持宜农则农，宜游则游，宜林则林，宜工则工，精心选择区域特色脱贫产业。加大县乡统筹力度，大力推进数村一品</w:t>
      </w:r>
      <w:r>
        <w:rPr/>
        <w:t>rdquo;</w:t>
      </w:r>
      <w:r>
        <w:rPr/>
        <w:t>、多乡一业</w:t>
      </w:r>
      <w:r>
        <w:rPr/>
        <w:t>rdquo;</w:t>
      </w:r>
      <w:r>
        <w:rPr/>
        <w:t>的特色产业体系建设。要坚持一业为主、多业并举、以短养长、以长补短的产业发展思路，提升产业扶贫的质量和效益。要延长产业链条，着力发展农副产品加工业，促进一二三产业融合发展。建立市场主体参与精准扶贫工作联席会议制度，建立市场主体产业项目名录和有条件实施产业脱贫的贫困户数据库，搭建产业精准扶贫服务对接平台。在产业项目落地过程中，采取转让、转包、互换、入股、出租等多种形式流转土地，切实保护好农民的利益。对参与扶贫的龙头企业、家庭农场主和专业合作社进行信用评估和扶贫效益评估，建立黑红名单，加大失信成本，保障贫困户利益不受损害。对假借扶贫之名，行坑农害农之实的不良商家，一经发现，要严厉打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力突破金融保险瓶颈。</w:t>
      </w:r>
    </w:p>
    <w:p>
      <w:pPr>
        <w:pStyle w:val="Normal"/>
        <w:rPr/>
      </w:pPr>
      <w:r>
        <w:rPr/>
        <w:t>金融机构要针对扶贫贷款的特点，改革完善相适应的管理体制和考核办法，降低贷款门槛，实行特事特办、快审快批，加大无担保、免抵押、全贴息贷款力度。建立风险基金补偿机制，灵活运用特许经营项目收益权、集体土地承包经营权、集体资产收益权等为担保设计信贷新产品。加强基层金融服务，整合网格、银行机构、保险公司、担保公司等多方资源，在全市所有贫困乡镇中建立金融服务工作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着力推进基础设施建设。</w:t>
      </w:r>
    </w:p>
    <w:p>
      <w:pPr>
        <w:pStyle w:val="Normal"/>
        <w:rPr/>
      </w:pPr>
      <w:r>
        <w:rPr/>
        <w:t>认真贯彻落实市委四届十五次全会精神，按照一抗四保</w:t>
      </w:r>
      <w:r>
        <w:rPr/>
        <w:t>rdquo;</w:t>
      </w:r>
      <w:r>
        <w:rPr/>
        <w:t>要求，抢抓灾后重建机遇，加快策划一批水利项目和水毁设施修复项目。进一步加大资金整合力度，集中农业、水利、扶贫、农业、移民等项目资金，逐步完善道路交通、电力、农田水利等基础设施，提高农业抗御自然灾害的能力，降低农业生产成本。加大对贫困山区农产品电子商务平台和物流体系建设的支持力度，打通农产品销售体系最后一公里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对产业精准扶贫的组织领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要加强对产业精准扶贫工作的检查督办。重点督办重点贫困乡镇、村产业发展规划、产业项目、市场主体落实情况，督办相关部门和帮扶单位履职尽责情况，确保产业精准扶贫政策措施精准落地。二是树立一批产业精准扶贫的好典型。大张旗鼓地表彰有突出贡献的精准扶贫市场主体，通过互联网、广播、电视、报纸等大力宣传产业精准扶贫典型，推广参与精准扶贫市场主体的成功模式。注重在精准扶贫企业家中产生人大代表和政协委员，发挥其参政议政作用。三是发挥基层组织在产业精准扶贫中的重要作用。基层组织要在市场主体与贫困户对接中当好桥梁纽带，既要帮助贫困户选准产业，打消他们的顾虑，增强他们的信心，维护他们的权益，又要协助市场主体与贫困户签订协议，向上争取政策扶持，帮助落实贷款，还要在发生利益纠纷时当好矛盾的调解员。针对部分贫困群众存在的认识偏差和思想疑虑，基层组织要加大政策宣讲力度，有针对性地将各级党委、政府精准扶贫政策宣传到千家万户，通过政策宣传，引导贫困人口树立自力更生，自主创业的意识，祛除政策误解和等靠要</w:t>
      </w:r>
      <w:r>
        <w:rPr/>
        <w:t>rdquo;</w:t>
      </w:r>
      <w:r>
        <w:rPr/>
        <w:t>的懒惰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