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娃娃的教学反思"/>
      <w:r>
        <w:rPr/>
        <w:t>好娃娃的教学反思</w:t>
      </w:r>
      <w:bookmarkEnd w:id="0"/>
    </w:p>
    <w:p>
      <w:pPr>
        <w:pStyle w:val="Normal"/>
        <w:rPr/>
      </w:pPr>
      <w:r>
        <w:rPr/>
        <w:t>这是一首活泼欢快的歌曲，讲述的是好娃娃尊敬关心爷爷奶奶的事情。幼儿在熟悉歌词的基础上体会情感，表现歌曲的气氛，愿意学学歌中的好娃娃，在家中做个关心老人的好孩子是活动的重点。</w:t>
      </w:r>
    </w:p>
    <w:p>
      <w:pPr>
        <w:pStyle w:val="Normal"/>
        <w:rPr/>
      </w:pPr>
      <w:r>
        <w:rPr/>
        <w:t>歌曲的意境可以通过具体的音乐形象来表现，同时恰当地根据歌曲的内容创设生动具体的情景，使幼儿通过想象、联想来理解歌曲，可使教学活动情趣盎然，生动活泼。在教歌曲《好娃娃》时，我创设了情境化教育环境，选择五名幼儿扮演爷爷、奶奶、爸爸、妈妈和小孙子，这种教育环境优雅而舒适，充满了童趣。音乐响起，头发花白的“爷爷”走了上来</w:t>
      </w:r>
      <w:r>
        <w:rPr/>
        <w:t>(</w:t>
      </w:r>
      <w:r>
        <w:rPr/>
        <w:t>拄着拐仗</w:t>
      </w:r>
      <w:r>
        <w:rPr/>
        <w:t>)</w:t>
      </w:r>
      <w:r>
        <w:rPr/>
        <w:t>，“小孙子”急忙为“爷爷”搬凳子。</w:t>
      </w:r>
      <w:r>
        <w:rPr/>
        <w:t>(“</w:t>
      </w:r>
      <w:r>
        <w:rPr/>
        <w:t>爷爷”为“小孙子”翘起了大拇指</w:t>
      </w:r>
      <w:r>
        <w:rPr/>
        <w:t>)</w:t>
      </w:r>
      <w:r>
        <w:rPr/>
        <w:t>大家齐拍手说：“我为爷爷搬凳坐呀，爷爷笑哈哈</w:t>
      </w:r>
      <w:r>
        <w:rPr/>
        <w:t>!”“</w:t>
      </w:r>
      <w:r>
        <w:rPr/>
        <w:t>奶奶”走了上来，步履蹒跚，嘴巴一张一合</w:t>
      </w:r>
      <w:r>
        <w:rPr/>
        <w:t>(</w:t>
      </w:r>
      <w:r>
        <w:rPr/>
        <w:t>没牙</w:t>
      </w:r>
      <w:r>
        <w:rPr/>
        <w:t>)</w:t>
      </w:r>
      <w:r>
        <w:rPr/>
        <w:t>，“小孙子”急忙给“奶奶”端了一杯茶。大家齐拍手：“我为奶奶端杯茶呀，爷爷笑哈哈</w:t>
      </w:r>
      <w:r>
        <w:rPr/>
        <w:t>!”(“</w:t>
      </w:r>
      <w:r>
        <w:rPr/>
        <w:t>奶奶”摸摸“小孙子”的头</w:t>
      </w:r>
      <w:r>
        <w:rPr/>
        <w:t>)</w:t>
      </w:r>
      <w:r>
        <w:rPr/>
        <w:t>这一情境既反映了歌曲的内容，又十分贴近幼儿的生活。接着头发花白的“奶奶”走下台来，。这时大部分幼儿很有兴趣，迅速理解了这首歌的内容。当“爸爸”“妈妈”亲切地夸奖“你尊敬老人有礼貌是个好娃娃”时，歌曲《好娃娃》就充满了感情色彩，“尊老爱幼”得到了自然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对小班孩子来说情境表演会显得比较困难，动作、情感不会很到位，但孩子通过自己稚嫩的表演，真正领会了“尊敬老人有礼貌”的“光荣”，孩子身临其境才能“心”临其境，增强幼儿的主动参与意识，自然地将自己角色化，与角色融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