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秘书部干事的职责"/>
      <w:r>
        <w:rPr/>
        <w:t>秘书部干事的职责</w:t>
      </w:r>
      <w:bookmarkEnd w:id="0"/>
    </w:p>
    <w:p>
      <w:pPr>
        <w:pStyle w:val="Normal"/>
        <w:rPr/>
      </w:pPr>
      <w:r>
        <w:rPr/>
        <w:t>于</w:t>
      </w:r>
      <w:r>
        <w:rPr/>
        <w:t>20__</w:t>
      </w:r>
      <w:r>
        <w:rPr/>
        <w:t>年</w:t>
      </w:r>
      <w:r>
        <w:rPr/>
        <w:t>_</w:t>
      </w:r>
      <w:r>
        <w:rPr/>
        <w:t>月我在一同学的“鼓动”下参加了</w:t>
      </w:r>
      <w:r>
        <w:rPr/>
        <w:t>__</w:t>
      </w:r>
      <w:r>
        <w:rPr/>
        <w:t>大学秘书部干事面试，本来只想加入会员参与一些经典的活动，没想到竟然成为一名干事，从此开始了我的社团之旅。</w:t>
      </w:r>
    </w:p>
    <w:p>
      <w:pPr>
        <w:pStyle w:val="Normal"/>
        <w:rPr/>
      </w:pPr>
      <w:r>
        <w:rPr/>
        <w:t>对</w:t>
      </w:r>
      <w:r>
        <w:rPr/>
        <w:t>__</w:t>
      </w:r>
      <w:r>
        <w:rPr/>
        <w:t>大学的最初印象，是从面试那晚开始的。当时什么都没准备的我对面试有那么一点点畏惧，好在师兄师姐都很好，一直在微笑，使我逐渐不再紧张。当时一面试完我就跟我同学说，如果我能加入秘书部这个大家庭就好了，感觉很温馨，没想到竟然真的很幸运的成为了其中的一员。</w:t>
      </w:r>
    </w:p>
    <w:p>
      <w:pPr>
        <w:pStyle w:val="Normal"/>
        <w:rPr/>
      </w:pPr>
      <w:r>
        <w:rPr/>
        <w:t>经过了这么久以来的相处，我发现秘书部真的是一个很温馨的大家庭。总会有亲们每晚为大家提供隔天的天气预报和每日一句名言</w:t>
      </w:r>
      <w:r>
        <w:rPr/>
        <w:t>;</w:t>
      </w:r>
      <w:r>
        <w:rPr/>
        <w:t>总会有亲们及时为大家传来的新消息</w:t>
      </w:r>
      <w:r>
        <w:rPr/>
        <w:t>(</w:t>
      </w:r>
      <w:r>
        <w:rPr/>
        <w:t>包括恐怖消息</w:t>
      </w:r>
      <w:r>
        <w:rPr/>
        <w:t>);</w:t>
      </w:r>
      <w:r>
        <w:rPr/>
        <w:t>还有大家俏皮而又温馨的聊天</w:t>
      </w:r>
      <w:r>
        <w:rPr/>
        <w:t>;</w:t>
      </w:r>
      <w:r>
        <w:rPr/>
        <w:t>有时候某位亲的江湖救急——投票，也会得到热情的回应</w:t>
      </w:r>
      <w:r>
        <w:rPr/>
        <w:t>······</w:t>
      </w:r>
      <w:r>
        <w:rPr/>
        <w:t>对于秘书部，我还没完全了解，但却能感到窝心。</w:t>
      </w:r>
    </w:p>
    <w:p>
      <w:pPr>
        <w:pStyle w:val="Normal"/>
        <w:rPr/>
      </w:pPr>
      <w:r>
        <w:rPr/>
        <w:t>秘书部在组织方面较合理，能根据各个部门的性质和职能分配任务</w:t>
      </w:r>
      <w:r>
        <w:rPr/>
        <w:t>;</w:t>
      </w:r>
      <w:r>
        <w:rPr/>
        <w:t>在各个部门中，部长会考虑到干事们的空闲时间，适当的安排任务和工作量，采取民主的原则听取大家的意见，亲力亲为。部长和干事之间就像朋友，没有摆所谓的“架子”，没有搞个人主义，大家也很放得开，这其实也正是我心目中的理想关系。</w:t>
      </w:r>
    </w:p>
    <w:p>
      <w:pPr>
        <w:pStyle w:val="Normal"/>
        <w:rPr/>
      </w:pPr>
      <w:r>
        <w:rPr/>
        <w:t>对于秘书部的各位亲们，我更是感激啊。因为有时候我的事务比较多，有些工作没办法自己完成，可是大家都会很乐意的来帮忙，帮我分担。大家相处也很融洽，不会太拘谨，有什么问题大家一起讨论，有什么好的建议也会毫不保留的说出来</w:t>
      </w:r>
      <w:r>
        <w:rPr/>
        <w:t>······</w:t>
      </w:r>
      <w:r>
        <w:rPr/>
        <w:t>希望大家不只在工作上是好伙伴，在以后的日常生活中也能是好朋友，互帮互助。</w:t>
      </w:r>
    </w:p>
    <w:p>
      <w:pPr>
        <w:pStyle w:val="Normal"/>
        <w:rPr/>
      </w:pPr>
      <w:r>
        <w:rPr/>
        <w:t>秘书部组织的活动都很有意义，当时就是听说它的精品活动才决定去报名的。这些活动并不是做做样子，而是真的能给我们学习和职业规划起很大作用的，帮助我们正确合理的规划自己的未来。特别是对于我们刚进入大学的学生来说更是获益匪浅，是很难得的学习机会，从中能得到很多规划师的建议和帮助，能更好地针对自身的不足做相应的改进，打造更优秀的自己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加入秘书部，是一个不后悔的决定，也是一个很正确的决定。秘书部给我们带来了太多太多，我们也会以更饱满的态度对待自己的工作，在以后的参与中一起努力将秘书部的活动举办地更好，传承职协的优良传统，以更好的成绩来回报职协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