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时英文的自我介绍"/>
      <w:r>
        <w:rPr/>
        <w:t>求职面试时英文的自我介绍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comefromluoyang,averybeautifulaicentcity.myundergratuadeperiodwillbeaccomplishedinchang'anuniversityinjuly,20__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</w:t>
      </w:r>
    </w:p>
    <w:p>
      <w:pPr>
        <w:pStyle w:val="Normal"/>
        <w:rPr/>
      </w:pPr>
      <w:r>
        <w:rPr/>
        <w:t>page.forthermore,iamapersonwithgreatperserverence.duringthedayspreparingforthefirste_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rPr/>
      </w:pPr>
      <w:r>
        <w:rPr/>
        <w:t>Ok,thatisall,thankyouforyourattention.nbesoonturnedintoproductsinallofthemodernindustry.Fouryears’universityeducationgivesmealotofthingstolearn,alotofchancestotry,andalotofpracticestoimprovemyself.Itteachesmenotonlywhattostudyandho-wtothink,butalsotoseetheimportanceofpracticalability(suchasdoinge_primentasmuchaspossible).Intheuniversitylife,ihavemademanygoodfriends.Theyhelpmeimprovemystudyandresearchability,doererythingjustlikeaman,andoftengivemegoode_ampletofollow.Besideswhatihaveintroducedmyselfabove,ialsohavemanyinterestsinmysparetime.Ilikeplayingfootball,whichisaneffectivewayi</w:t>
      </w:r>
    </w:p>
    <w:p>
      <w:pPr>
        <w:pStyle w:val="Normal"/>
        <w:rPr/>
      </w:pPr>
      <w:r>
        <w:rPr/>
        <w:t>thinktoimprovemybodyhealth,anditcanteachmehowtojoininagroupanddealwithotherpeople.Drawingandwritingisanotherfavort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oveall,Ichoosethemajorinordertobroadmyviewinbiologyscince,andenhancemyresearchability.Iwilldomybesttojointhenewgroupandbegoodatpostgraduate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