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体会范文精选"/>
      <w:r>
        <w:rPr/>
        <w:t>学习寄语精神展现青春担当心得体会范文精选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