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干部军训心得体会"/>
      <w:r>
        <w:rPr/>
        <w:t>干部军训心得体会</w:t>
      </w:r>
      <w:bookmarkEnd w:id="0"/>
    </w:p>
    <w:p>
      <w:pPr>
        <w:pStyle w:val="Normal"/>
        <w:rPr/>
      </w:pPr>
      <w:r>
        <w:rPr/>
        <w:t>时下中国正处于一场剧烈的社会转型过程</w:t>
      </w:r>
      <w:r>
        <w:rPr/>
        <w:t>,</w:t>
      </w:r>
      <w:r>
        <w:rPr/>
        <w:t>价值体系多元</w:t>
      </w:r>
      <w:r>
        <w:rPr/>
        <w:t>,</w:t>
      </w:r>
      <w:r>
        <w:rPr/>
        <w:t>各种利益格局消长、变化。在人文化浪潮方兴未艾、高涨不已的今天，青年人总会时时面对激动与困惑，进取和消沉，艰难与忧患等等极具冲击性的矛盾情绪。而与我们一墙之隔的和平的守望者和保卫者——军人，这个特殊的群体，他们有着怎样的思想</w:t>
      </w:r>
      <w:r>
        <w:rPr/>
        <w:t>?</w:t>
      </w:r>
      <w:r>
        <w:rPr/>
        <w:t>是否还象儿时记忆中的模样</w:t>
      </w:r>
      <w:r>
        <w:rPr/>
        <w:t>?</w:t>
      </w:r>
      <w:r>
        <w:rPr/>
        <w:t>是否和影视、文学作品中描写的一般</w:t>
      </w:r>
      <w:r>
        <w:rPr/>
        <w:t>?</w:t>
      </w:r>
      <w:r>
        <w:rPr/>
        <w:t>我们之间的差异性到底在哪里</w:t>
      </w:r>
      <w:r>
        <w:rPr/>
        <w:t>?</w:t>
      </w:r>
      <w:r>
        <w:rPr/>
        <w:t>他们的精神、作风，他们的工作模式和方法有哪些值得我们借鉴和学习的地方</w:t>
      </w:r>
      <w:r>
        <w:rPr/>
        <w:t>?</w:t>
      </w:r>
      <w:r>
        <w:rPr/>
        <w:t>带着满脑子的疑问和憧憬，身为“</w:t>
      </w:r>
      <w:r>
        <w:rPr/>
        <w:t>6331”</w:t>
      </w:r>
      <w:r>
        <w:rPr/>
        <w:t>工程的一名锻炼干部，我怀着探秘和学习的心理走进了军营。经过三个月的当兵锻炼，我有如下几点感受：</w:t>
      </w:r>
    </w:p>
    <w:p>
      <w:pPr>
        <w:pStyle w:val="Normal"/>
        <w:rPr/>
      </w:pPr>
      <w:r>
        <w:rPr/>
        <w:t>一、实干拼搏出成绩</w:t>
      </w:r>
    </w:p>
    <w:p>
      <w:pPr>
        <w:pStyle w:val="Normal"/>
        <w:rPr/>
      </w:pPr>
      <w:r>
        <w:rPr/>
        <w:t>部队强调的是硬指标，“打得赢，不变质”是其追求的</w:t>
      </w:r>
    </w:p>
    <w:p>
      <w:pPr>
        <w:pStyle w:val="Normal"/>
        <w:rPr/>
      </w:pPr>
      <w:r>
        <w:rPr/>
        <w:t>终极目标，一切训练和工作都围绕此目标展开。空谈无益，只有实干，必须付出血和汗的代价才能取得成绩。打靶、队列、战术等指标都是一目了然，无须浮夸，不能粉饰。</w:t>
      </w:r>
    </w:p>
    <w:p>
      <w:pPr>
        <w:pStyle w:val="Normal"/>
        <w:rPr/>
      </w:pPr>
      <w:r>
        <w:rPr/>
        <w:t>令我感触较深的是，现在机关上已经不再鼓励“带病坚持工作”，而部队仍在提倡“挺一挺”的精神，不准随意请假。他们的理念是：平时都不能咬牙坚持，还何谈战时的流血牺牲、为民奉献。我们参训的第一个星期，时逢流感肆虐，一传十，十传百，加上训练强度异于常人，拉伤韧带的有之，肌肉撞伤的有之，头痛拉稀的有之，痔疮肛瘘的有之，至于鼻涕口水，好在还有一身能默默承受一切的迷彩服……一时间伤兵满营，士气大衰。我们喊苦喊累，但没有一个人愿意退出，因为这是勇气和意志的较量，谁也不愿当懦夫。说实话，我在部队时闹了两天肚子，就亲身体验到了裤裆里兜着一包东西奔跑的滋味。为了避免不雅，只好省略细节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军训期间的锻炼，增强了求实、拼搏的意识和不惧困难的勇气，使我体会到：命运全在搏击，奋斗才有希望</w:t>
      </w:r>
      <w:r>
        <w:rPr/>
        <w:t>;</w:t>
      </w:r>
      <w:r>
        <w:rPr/>
        <w:t>失败只有一种，那就是放弃努力</w:t>
      </w:r>
      <w:r>
        <w:rPr/>
        <w:t>!</w:t>
      </w:r>
      <w:r>
        <w:rPr/>
        <w:t>位列全球四大金融公司之一的美国摩根斯坦利公司，每年新招聘的员工都要参加海军陆战队的残酷的体能训练，结业的时候教官说：“从今天开始，我相信你们能够承受未来将要发生的一切。”我将以此自励，面对挑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