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酒店工作计划"/>
      <w:r>
        <w:rPr/>
        <w:t>下半年酒店工作计划</w:t>
      </w:r>
      <w:bookmarkEnd w:id="0"/>
    </w:p>
    <w:p>
      <w:pPr>
        <w:pStyle w:val="Normal"/>
        <w:rPr/>
      </w:pPr>
      <w:r>
        <w:rPr/>
        <w:t>20__</w:t>
      </w:r>
      <w:r>
        <w:rPr/>
        <w:t>年工作已过一个段落，在各位领导的关心帮助，和同事们的支持配合下，圆满完成酒店的筹备开业直至顺利营业。现将采购部的半年工期作如下总结。酒店自开始开业筹备期间，管理公司采购部王锡成经理和中航城采购部王伟经理来岳阳做酒店开业前期的采购筹备工作，本人前期主要配合、协助二位工作，采购部所作的工作具体汇报如下：</w:t>
      </w:r>
    </w:p>
    <w:p>
      <w:pPr>
        <w:pStyle w:val="Normal"/>
        <w:rPr/>
      </w:pPr>
      <w:r>
        <w:rPr/>
        <w:t>一、制订通过酒店开业筹备采购预算计划：配合协助使用部门，根据酒店开业前期的经营需要，考虑酒店的库存容量，结合各部门备货数量，制订通过合理的采购预算计划，共计作了</w:t>
      </w:r>
      <w:r>
        <w:rPr/>
        <w:t>54</w:t>
      </w:r>
      <w:r>
        <w:rPr/>
        <w:t>大类物资采购预算，</w:t>
      </w:r>
      <w:r>
        <w:rPr/>
        <w:t>10027463</w:t>
      </w:r>
      <w:r>
        <w:rPr/>
        <w:t>元的筹备预算费用。工程甲供材料采购协助管理工作：</w:t>
      </w:r>
    </w:p>
    <w:p>
      <w:pPr>
        <w:pStyle w:val="Normal"/>
        <w:rPr/>
      </w:pPr>
      <w:r>
        <w:rPr/>
        <w:t>二、工程甲供材料采购协助管理工作：针对酒店筹建期间相关工程合同的甲供材料，共九大类</w:t>
      </w:r>
      <w:r>
        <w:rPr/>
        <w:t>13</w:t>
      </w:r>
      <w:r>
        <w:rPr/>
        <w:t>份合同</w:t>
      </w:r>
      <w:r>
        <w:rPr/>
        <w:t>(</w:t>
      </w:r>
      <w:r>
        <w:rPr/>
        <w:t>还不含后续的补充合同</w:t>
      </w:r>
      <w:r>
        <w:rPr/>
        <w:t>4)</w:t>
      </w:r>
      <w:r>
        <w:rPr/>
        <w:t>，对数量统计汇总，上报下达合同等相关文件，因合同的甲方是岳阳中航地产公司，还负责合同到岳阳中航地产的审批盖章，对所有甲供材料的到货时间安排确定，收货记录登记整理，货物到库保管，问题货物的退货换货。酒店筹备营业期间，</w:t>
      </w:r>
    </w:p>
    <w:p>
      <w:pPr>
        <w:pStyle w:val="Normal"/>
        <w:rPr/>
      </w:pPr>
      <w:r>
        <w:rPr/>
        <w:t>三、酒店筹备营业期间，集团采购货物协助管理工作：助管理工作：为了充分利用管理公司优质的集团供应商资源，首先保证格兰云天酒店的品牌，其次由于集团化采购能降低采购成本，减少筹备营业费用，我们酒店共签订了</w:t>
      </w:r>
      <w:r>
        <w:rPr/>
        <w:t>26</w:t>
      </w:r>
      <w:r>
        <w:rPr/>
        <w:t>份集团采购合同，同样对数量统计汇总，上报下达合同等相关文件，对所有集团采购物品的到货时间安排确定，收货记录登记整理，货物到库保管，问题货物的退货换货。为满足酒店正常营业，</w:t>
      </w:r>
    </w:p>
    <w:p>
      <w:pPr>
        <w:pStyle w:val="Normal"/>
        <w:rPr/>
      </w:pPr>
      <w:r>
        <w:rPr/>
        <w:t>四、为满足酒店正常营业，其它类别物资的采购，供应商的确认和合同的签订：的采购，供应商的确认和合同的签订：</w:t>
      </w:r>
      <w:r>
        <w:rPr/>
        <w:t>1)</w:t>
      </w:r>
      <w:r>
        <w:rPr/>
        <w:t>本地市场采购的办公设备，办公家具，劳保用品，工程器材，办公文具，健身器材，娱乐设施设备等共计</w:t>
      </w:r>
      <w:r>
        <w:rPr/>
        <w:t>11</w:t>
      </w:r>
      <w:r>
        <w:rPr/>
        <w:t>份合同。</w:t>
      </w:r>
      <w:r>
        <w:rPr/>
        <w:t>2)</w:t>
      </w:r>
      <w:r>
        <w:rPr/>
        <w:t>酒店日常营业所需要的采购物资，食品物品类共计</w:t>
      </w:r>
      <w:r>
        <w:rPr/>
        <w:t>20</w:t>
      </w:r>
      <w:r>
        <w:rPr/>
        <w:t>家供应商，但供应商在考察试用中，暂时未签订合同。</w:t>
      </w:r>
      <w:r>
        <w:rPr/>
        <w:t>3)</w:t>
      </w:r>
      <w:r>
        <w:rPr/>
        <w:t>相对甲供材料供应商，集团采购供应商，其它类别的供应商的选择确认就要作很多工作，先要选二到三家候选供应商入围，对他们进行调查了解，然后通过正式的严格和招投标程序，公开、公平、公证透明的原则最终确定和我们酒店合作的供应商。对供应商的管理：五、对供应商的管理：</w:t>
      </w:r>
      <w:r>
        <w:rPr/>
        <w:t>1)</w:t>
      </w:r>
      <w:r>
        <w:rPr/>
        <w:t>建立供应商管理制度，</w:t>
      </w:r>
      <w:r>
        <w:rPr/>
        <w:t>2)</w:t>
      </w:r>
      <w:r>
        <w:rPr/>
        <w:t>对所有物品的供应商都保留有一到二家的备用名单，以备应急，市场询价和更换不合格的供应商。</w:t>
      </w:r>
      <w:r>
        <w:rPr/>
        <w:t>3)</w:t>
      </w:r>
      <w:r>
        <w:rPr/>
        <w:t>建立供应商档案，保存供应商营业执照等相关资质文件，尤其是涉及到食品卫生安全的相关证件。定期的市场信息调查，定价工作：六、定期的市场信息调查，定价工作：酒店日常经营食品类物资采取</w:t>
      </w:r>
      <w:r>
        <w:rPr/>
        <w:t>15</w:t>
      </w:r>
      <w:r>
        <w:rPr/>
        <w:t>天进行一次、一到三个月进行一次市场调查的方式，通过本地市场为主，外地市场和网上市场为辅的原则定期或不</w:t>
      </w:r>
    </w:p>
    <w:p>
      <w:pPr>
        <w:pStyle w:val="Normal"/>
        <w:rPr/>
      </w:pPr>
      <w:r>
        <w:rPr/>
        <w:t>定期的进行市场信息调查。形成文字，数量收集汇总，要求供应商先报价，参考市场调价信息，同时也可以选择性的和供应商价格嗟商，最终确定本期的定价。成本控制管理：</w:t>
      </w:r>
    </w:p>
    <w:p>
      <w:pPr>
        <w:pStyle w:val="Normal"/>
        <w:rPr/>
      </w:pPr>
      <w:r>
        <w:rPr/>
        <w:t>七、成本控制管理：酒店采购部的主要工作，我理解就是二件事，首先采购满足酒店日常经营所需要的所有物资，其次是配合酒店和使用部门降低经营成本，减轻分担经营风险和压力。这件事情说起容易做起来比较难，要有细心、耐心，是一项持之以恒的工作，我们酒店由于地处三线城市，酒店用品市场，酒店经营所需的原材料市场不够规模和专业，加上供应商的服务意识和质量意识不强，加上我们酒店又是以粤菜为主，西餐为特色，所以本地的市场很多的原材料根本就满足不了我们酒店经营，只能通过长沙、深圳等外地市场采购，这无形中就要增加很大的成本压力和负担，针对以上情况，我们已经和使用部门经常沟通，在质量不打大折扣的前提下，在本地市场</w:t>
      </w:r>
    </w:p>
    <w:p>
      <w:pPr>
        <w:pStyle w:val="Normal"/>
        <w:widowControl/>
        <w:bidi w:val="0"/>
        <w:spacing w:before="180" w:after="180"/>
        <w:jc w:val="left"/>
        <w:rPr/>
      </w:pPr>
      <w:r>
        <w:rPr/>
        <w:t>寻找替代产品，或者利用本地市场就地供应的原材料开发新的出品，配合使用部门作一些菜品的开发创新。总结了上半年工作中存在的问题和好的经验后，为做好下半年的工作而打好基础，展望下半年的工作，主要做好以下重要的几点：开发良好合作的供应商资源库</w:t>
      </w:r>
      <w:r>
        <w:rPr/>
        <w:t>;</w:t>
      </w:r>
      <w:r>
        <w:rPr/>
        <w:t>一、开发良好合作的供应商资源库</w:t>
      </w:r>
      <w:r>
        <w:rPr/>
        <w:t>;</w:t>
      </w:r>
      <w:r>
        <w:rPr/>
        <w:t>继续做好供应商档案管理</w:t>
      </w:r>
      <w:r>
        <w:rPr/>
        <w:t>;</w:t>
      </w:r>
      <w:r>
        <w:rPr/>
        <w:t>二、继续做好供应商档案管理</w:t>
      </w:r>
      <w:r>
        <w:rPr/>
        <w:t>;</w:t>
      </w:r>
      <w:r>
        <w:rPr/>
        <w:t>初步完善采购物资价格库的信息，采购物资价格库的信息三、初步完善采购物资价格库的信息，以熟悉掌握采购物资价格发展动态，发展动态熟悉掌握采购物资价格发展动态，尤其是春节期间的贵重物资备货采购计划。是春节期间的贵重物资备货采购计划。四、配合酒店统一作好经营成本的控制管理，达到经营成本控制目标。管理，达到经营成本控制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