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人口与计划生育工作会议上的讲话"/>
      <w:r>
        <w:rPr/>
        <w:t>全县人口与计划生育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目前，全市正在开展党的群众路线教育实践活动，在征求意见、查摆问题阶段，大家反映比较多的一个问题就是会议比较多，会议的规模比较大，在这样一个背景下，今天召开全市计划生育工作会议，而且会议一直召开到乡镇，四大家有关领导同志也参加了此次会议，说明市委、市政府对召开此次会议的高度重视。会前，分别召开了政府常务会、市委会，对人口计划生育工作进行了研究，陶明伦书记对全市人口和计划生育工作作出了重要指示。按照市委会研究意见，结合商丘实际，我讲以下三个方面的问题。</w:t>
      </w:r>
    </w:p>
    <w:p>
      <w:pPr>
        <w:pStyle w:val="Normal"/>
        <w:rPr/>
      </w:pPr>
      <w:r>
        <w:rPr/>
        <w:t>一、高度重视人口和计划生育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正确认识计划生育基本国策。基本国策是立国、治国的基本政策，是关系国计民生的重大政策。计划生育基本国策是</w:t>
      </w:r>
      <w:r>
        <w:rPr/>
        <w:t>1982</w:t>
      </w:r>
      <w:r>
        <w:rPr/>
        <w:t>年制定的，是最早制定的一项基本国策，是几大基本国策之首，足以证明计划生育工作的重要性。目前计划生育工作的基本政策是提倡一对夫妻生育一个孩子，限制一对夫妻生育两个孩子，严禁一对夫妻生育三个孩子。这意味着生育两个孩子必须符合政策和生育条件，必须按程序按要求进行申报审批，所以要认识到实施计划生育基本国策的长期性和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正确认识我市基本市情。商丘是农业大市、人口大市，人口对经济发展至关重要。据统计，我市实行计划生育以来少生育</w:t>
      </w:r>
      <w:r>
        <w:rPr/>
        <w:t>230</w:t>
      </w:r>
      <w:r>
        <w:rPr/>
        <w:t>万人，这对全市经济的发展、经济社会的协调发展与进步起到了积极重要的作用，使我市进入到了稳定的低生育水平。但是我市人口和计划生育工作中存在的问题还很多，还有反弹的风险，有些群众的生育观念还没有转变，商丘市人口众多的基本市情没有变，人口对经济社会带来的压力没有变，人口与资源环境的紧张关系没有变，要认识到实施计划生育政策的长期性和任务的艰巨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正确认识生育政策的调整。关于计划生育政策调整工作，大家从媒体上已经有所了解。党的十八届三中全会以来，启动了夫妇双方有一方是独生子女生育二胎的政策。截止到今年</w:t>
      </w:r>
      <w:r>
        <w:rPr/>
        <w:t>3</w:t>
      </w:r>
      <w:r>
        <w:rPr/>
        <w:t>月底，已经有</w:t>
      </w:r>
      <w:r>
        <w:rPr/>
        <w:t>12</w:t>
      </w:r>
      <w:r>
        <w:rPr/>
        <w:t>个省启动了这项工作。我省也将于明日递交省人大会表决确定，通过后将在全省实施。生育政策的调整对于满足群众生育愿望，对于延缓老龄化进程，对于提升家庭抵御风险的能力都会起到积极作用。但是生育政策的调整，不是基本国策的放松。大家对新的生育政策要有新的认识，要有新的措施，要严格执行计划生育新政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正确认识人口计划生育机构改革。目前，人口和计划生育机构正在进行改革，省卫生厅和人口计生委正在进行合并。按照全国的统一安排，市、县也会进行合并。机构的调整和改革，目的是为了更好地整合资源、更好地理顺体制、更好地促进计划生育事业发展。</w:t>
      </w:r>
      <w:r>
        <w:rPr/>
        <w:t>20xx</w:t>
      </w:r>
      <w:r>
        <w:rPr/>
        <w:t>年</w:t>
      </w:r>
      <w:r>
        <w:rPr/>
        <w:t>3</w:t>
      </w:r>
      <w:r>
        <w:rPr/>
        <w:t>月国家人口计生委和卫生部合并后，中央强调：第一，计划生育基本国策不会变</w:t>
      </w:r>
      <w:r>
        <w:rPr/>
        <w:t>;</w:t>
      </w:r>
      <w:r>
        <w:rPr/>
        <w:t>第二，党政一把手负总责不会变</w:t>
      </w:r>
      <w:r>
        <w:rPr/>
        <w:t>;</w:t>
      </w:r>
      <w:r>
        <w:rPr/>
        <w:t>第三，计划生育“一票否决”制不会变。这三个“不变”从制度、机制上保证了计划生育工作只能加强，不能削弱。广大计生工作者对计划生育机构改革要有一个正确的认识，要珍惜几十年来计划生育工作取得的成果，做好当前全市人口和计划生育工作。</w:t>
      </w:r>
    </w:p>
    <w:p>
      <w:pPr>
        <w:pStyle w:val="Normal"/>
        <w:rPr/>
      </w:pPr>
      <w:r>
        <w:rPr/>
        <w:t>二、突出人口和计划生育工作的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做好人口和计划生育宣传工作。在会讨论时，大家一致认为，今年人口和计划生育工作面临的新情况、新问题比较多，包括政策的调整、机构的调整等。这些都容易引起人们的模糊认识，都容易产生松劲情绪，所以更应该加大宣传工作力度。要积极宣传计划生育基本国策、计划生育调整的新政策，宣传好的典型以及优生优育知识。尤其是目前，我市正在开展党的群众路线教育实践活动，计划生育工作就是群众工作，这也为大家开展群众工作提供了机会和平台。所以，大家要更多地入村入户做好群众工作，特别是要做好育龄妇女的思想宣传工作，坚定做好计划生育工作决心，提高实施计划生育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稳定低生育水平。目前，商丘每年新出生人口近</w:t>
      </w:r>
      <w:r>
        <w:rPr/>
        <w:t>10</w:t>
      </w:r>
      <w:r>
        <w:rPr/>
        <w:t>万，尽管处于低生育水平，也是靠多年来一贯实施计划生育政策取得的结果，并不是说所有群众的生育观念都发生了根本改变，要看到有些群众生育的欲望还比较高，生育反弹的风险还比较大。当前，我们处在生育政策调整这个历史性节点时期，启动实施新的政策必将带来新的挑战，稳定低生育水平将面临更大的压力。所以，“单独两孩”政策放开后，更需要大家加大工作力度，加强研判，加强调研，加强防控，保证今年目标任务的完成，继续稳定低生育水平。今年人口和计生工作的主要目标任务是：人口出生率控制在</w:t>
      </w:r>
      <w:r>
        <w:rPr/>
        <w:t>13.8‰</w:t>
      </w:r>
      <w:r>
        <w:rPr/>
        <w:t>以内，人口自然增长率控制在</w:t>
      </w:r>
      <w:r>
        <w:rPr/>
        <w:t>6.4‰</w:t>
      </w:r>
      <w:r>
        <w:rPr/>
        <w:t>，符合政策生育率要在</w:t>
      </w:r>
      <w:r>
        <w:rPr/>
        <w:t>__%</w:t>
      </w:r>
      <w:r>
        <w:rPr/>
        <w:t>以上，避孕措施落实率达到</w:t>
      </w:r>
      <w:r>
        <w:rPr/>
        <w:t>95%</w:t>
      </w:r>
      <w:r>
        <w:rPr/>
        <w:t>以上。以上这些，都是稳定低生育生平的几项重要指标，要把这些指标进行层层分解，采取相应措施，抓好工作落实，要保证这些指标能够落实到位，确保全年目标任务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高人口的素质。目前影响商丘人口素质的问题主要有两个：一是出生缺陷发生率还比较高。监测数据表明，我市出生缺陷发生率多年来一直呈现上升趋势，每年新增出生缺陷婴儿数约</w:t>
      </w:r>
      <w:r>
        <w:rPr/>
        <w:t>3500</w:t>
      </w:r>
      <w:r>
        <w:rPr/>
        <w:t>～</w:t>
      </w:r>
      <w:r>
        <w:rPr/>
        <w:t>4500</w:t>
      </w:r>
      <w:r>
        <w:rPr/>
        <w:t>例，缺陷婴儿出生量较大。缺陷婴儿的出生，对于家庭的经济负担和精神负担都会带来很大影响，也会增加社会成本和社会负担。各地要加大工作力度，做好宣传和预防工作，组织开展好生殖缺陷干预工程，减少出生缺陷婴儿出生，提高出生婴儿素质</w:t>
      </w:r>
      <w:r>
        <w:rPr/>
        <w:t>;</w:t>
      </w:r>
      <w:r>
        <w:rPr/>
        <w:t>二是出生人口的性别比还比较高。</w:t>
      </w:r>
      <w:r>
        <w:rPr/>
        <w:t>2013</w:t>
      </w:r>
      <w:r>
        <w:rPr/>
        <w:t>年全市出生人口性别比为</w:t>
      </w:r>
      <w:r>
        <w:rPr/>
        <w:t>118</w:t>
      </w:r>
      <w:r>
        <w:rPr/>
        <w:t>左右，偏离</w:t>
      </w:r>
      <w:r>
        <w:rPr/>
        <w:t>103</w:t>
      </w:r>
      <w:r>
        <w:rPr/>
        <w:t>～</w:t>
      </w:r>
      <w:r>
        <w:rPr/>
        <w:t>107</w:t>
      </w:r>
      <w:r>
        <w:rPr/>
        <w:t>的正常值较大，比全省高两个百分点。如若任其发展下去，将会带来一系列的严重问题。要加强</w:t>
      </w:r>
      <w:r>
        <w:rPr/>
        <w:t>B</w:t>
      </w:r>
      <w:r>
        <w:rPr/>
        <w:t>超鉴定管理和人工终止妊娠管理工作，与淮海经济区各地市共同协作，持续开展好打击“两非”即非医学需要的胎儿性别鉴定和非医学需要的人工终止妊娠活动，进一步优化人口结构，提高人口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形成导向机制。一是建立利益导向机制。养老问题不仅是民生问题，也是做好计划生育工作的关键。各级政府要认真研究如何能够使计生户老有所养，如何能够使计生户得到实惠、得到奖励、得到好处等问题。要形成让实行计划生育户能够得到好处、得到社会尊重、得到社会方方面面关照的激励导向机制。目前，在农村，党委和政府已经帮助了很多计划生育户参加了新型的农村养老保险。但是随着时间的推移和经济的发展，要研究如何提高保费额度，真正使农村计划生育户通过参加养老保险，到老时生活得到保障</w:t>
      </w:r>
      <w:r>
        <w:rPr/>
        <w:t>;</w:t>
      </w:r>
      <w:r>
        <w:rPr/>
        <w:t>在城镇，就是要采取措施，加大扶持力度，使城镇的计划生育户参加城镇居民基本养老保险，实现老有所养。二是建立惩处导向机制。要依法管理好计划生育，按照有关法律、政策规定，对违背、不落实计划生育政策的，依法依规采取征收社会抚养费等方式方法进行处理。要通过建立和实施利益导向机制和惩处导向机制，在全市形成计划生育的良好社会氛围，形成人人关心关注计划生育的工作合力，共同做好人口和计划生育工作。</w:t>
      </w:r>
    </w:p>
    <w:p>
      <w:pPr>
        <w:pStyle w:val="Normal"/>
        <w:rPr/>
      </w:pPr>
      <w:r>
        <w:rPr/>
        <w:t>三、落实人口和计划生育工作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落实领导责任。人口和计划生育工作是“一把手”工程，党政“一把手”负总责。各单位“一把手”要高度重视，亲自研究、亲自安排、亲自协调及时帮助解决在人口和计划生育工作中出现的困难和问题，促进和推动计划生育工作顺利健康开展。分管领导要具体抓，各县</w:t>
      </w:r>
      <w:r>
        <w:rPr/>
        <w:t>(</w:t>
      </w:r>
      <w:r>
        <w:rPr/>
        <w:t>区</w:t>
      </w:r>
      <w:r>
        <w:rPr/>
        <w:t>)</w:t>
      </w:r>
      <w:r>
        <w:rPr/>
        <w:t>分管的副职也都参加了今天的会议，要按照整体工作安排和职责分工，认真搞好研究，成为人口和计划生育工作的行家里手，保证人口和计划生育政策落实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落实主管部门的责任。人口和计划生育工作委员会是人口和计划生育工作的主管单位，在座很多同志都是计划生育工作者，大家的责任重大、使命光荣，担负着贯彻落实人口和计划生育法律、法规的责任，担负着制订落实年度人口计划生育工作计划的责任，担负着落实低生育水平的责任，担负着协调、检查督导各成员单位履行职责的责任。人口和计划生育工作已经实施了几十年，我市已经形成了一套从县到乡、村、组非常完整健全的工作网络，形成了一支会做工作、业务熟练的人口和计划生育干部队伍。这是做好人口计生工作的基础。在机构改革中，这套网络、这支队伍要做到队伍不散，在原来的基础上，进一步提高战斗力。特别是广大计划生育工作者，在改革的关键时刻，要充分发挥计划生育系统的优良传统和好的做法，以良好的精神状态切实履行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要落实各成员单位的责任。人口和计划生育工作涉及社会方方面面，需要大家共同关注参与。各级计划生育领导小组成员单位，要按照职责分工，充分发挥作用，切实履职尽责。在投入方面，随着经济和社会的发展，要逐步加大计划生育事业费用投入，为利益导向机制的形成、优质服务的提升奠定基础。各级各有关部门要按照职责分工，完善奖惩机制，强化工作考核，对人口和计划生育工作中表现突出、成效显著的单位和个人要给予表彰和奖励</w:t>
      </w:r>
      <w:r>
        <w:rPr/>
        <w:t>;</w:t>
      </w:r>
      <w:r>
        <w:rPr/>
        <w:t>对工作不力、没能履行好职责、没能完成好人口计划的单位，要实施重点管理、通报批评、黄牌警告和“一票否决”等惩处措施，并追究相关责任人的责任。总之，要通过大家共同努力，形成一种全社会齐抓共管的工作氛围，共同做好商丘人口和计划生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