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相关建议书2023鉴赏"/>
      <w:r>
        <w:rPr/>
        <w:t>投资相关建议书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我国是世界上最大的发展中国家，以占世界</w:t>
      </w:r>
      <w:r>
        <w:rPr/>
        <w:t>7%</w:t>
      </w:r>
      <w:r>
        <w:rPr/>
        <w:t>的耕地养育着占世界</w:t>
      </w:r>
      <w:r>
        <w:rPr/>
        <w:t>22%</w:t>
      </w:r>
      <w:r>
        <w:rPr/>
        <w:t>的人口，土地资源十分宝贵，城乡建设的迅猛发展需要大量的墙体材料，而传统墙体材料——实心粘土砖需大量占地取土，与土地资源严重缺乏形成了显明的对比，为此，国务院办公厅</w:t>
      </w:r>
      <w:r>
        <w:rPr/>
        <w:t>[1999]72</w:t>
      </w:r>
      <w:r>
        <w:rPr/>
        <w:t>号文件，建设部、国家经贸委、国家质量技术监督局、国家建材局建住房</w:t>
      </w:r>
      <w:r>
        <w:rPr/>
        <w:t>[1999]295</w:t>
      </w:r>
      <w:r>
        <w:rPr/>
        <w:t>号文件明确规定：自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在全国</w:t>
      </w:r>
      <w:r>
        <w:rPr/>
        <w:t>170</w:t>
      </w:r>
      <w:r>
        <w:rPr/>
        <w:t>个城市住宅建设中禁止使用实心粘土砖瓦。从保护土地，节约燃料，改善环境，造福子孙这一角度出发，用新型建材代替实心粘土砖，已成为我国建材行业的发展方向，沿用了几千年的“秦砖汉瓦”将逐步退出历史舞台。</w:t>
      </w:r>
    </w:p>
    <w:p>
      <w:pPr>
        <w:pStyle w:val="Normal"/>
        <w:rPr/>
      </w:pPr>
      <w:r>
        <w:rPr/>
        <w:t>目前新型墙体材料主要包括：混凝土空心砌块，混凝土实心砌块，加气混凝土砌块，舒乐舍板，加层彩板等。混凝土空心砌块是国际上成熟的建材产品，国外已有近百年的使用历史，我国也有</w:t>
      </w:r>
      <w:r>
        <w:rPr/>
        <w:t>20</w:t>
      </w:r>
      <w:r>
        <w:rPr/>
        <w:t>年的推广历程，该产品以其过硬的</w:t>
      </w:r>
      <w:r>
        <w:rPr/>
        <w:t>.</w:t>
      </w:r>
      <w:r>
        <w:rPr/>
        <w:t>技术指标、合理的价位在建筑市场上赢得了一席之地，被建设部门列为在全国范围内优先推广的建材产品，目前，我国已制定出完整的产品标准、检验方法、施工规范。</w:t>
      </w:r>
    </w:p>
    <w:p>
      <w:pPr>
        <w:pStyle w:val="Normal"/>
        <w:rPr/>
      </w:pPr>
      <w:r>
        <w:rPr/>
        <w:t>二、产品市场需求分析</w:t>
      </w:r>
    </w:p>
    <w:p>
      <w:pPr>
        <w:pStyle w:val="Normal"/>
        <w:rPr/>
      </w:pPr>
      <w:r>
        <w:rPr/>
        <w:t>根据有关资料提供的数据，目前我国粘土砖的年产量已达到</w:t>
      </w:r>
      <w:r>
        <w:rPr/>
        <w:t>7000</w:t>
      </w:r>
      <w:r>
        <w:rPr/>
        <w:t>亿块，约合</w:t>
      </w:r>
      <w:r>
        <w:rPr/>
        <w:t>10.29</w:t>
      </w:r>
      <w:r>
        <w:rPr/>
        <w:t>亿立方米，而小型混凝土空心砌块的年产量只有</w:t>
      </w:r>
      <w:r>
        <w:rPr/>
        <w:t>0.37</w:t>
      </w:r>
      <w:r>
        <w:rPr/>
        <w:t>亿立方米，相当于粘土砖产量的</w:t>
      </w:r>
      <w:r>
        <w:rPr/>
        <w:t>3.6%</w:t>
      </w:r>
      <w:r>
        <w:rPr/>
        <w:t>。我国已有</w:t>
      </w:r>
      <w:r>
        <w:rPr/>
        <w:t>170</w:t>
      </w:r>
      <w:r>
        <w:rPr/>
        <w:t>多个大中城市决定在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完全用新型墙体材料取代粘土砖，各省、市、区都先后出台了限期禁止使用粘土砖的政令，但由于新型墙体材料一时无法满足市场需求，“禁实”规定只好暂向后推迟执行，但无论城市还是农村，最迟不得超过</w:t>
      </w:r>
      <w:r>
        <w:rPr/>
        <w:t>2007</w:t>
      </w:r>
      <w:r>
        <w:rPr/>
        <w:t>年年底，必须达到“禁实”目标。</w:t>
      </w:r>
    </w:p>
    <w:p>
      <w:pPr>
        <w:pStyle w:val="Normal"/>
        <w:rPr/>
      </w:pPr>
      <w:r>
        <w:rPr/>
        <w:t>经验和实践告诉我们，采用混凝土空心砌块建筑具有许多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空心砌块与粘土砖的传统湿法施工相同，采用砂浆粘合，根据砌块强度大小，砂浆配比的参数采用</w:t>
      </w:r>
      <w:r>
        <w:rPr/>
        <w:t>m5</w:t>
      </w:r>
      <w:r>
        <w:rPr/>
        <w:t>和</w:t>
      </w:r>
      <w:r>
        <w:rPr/>
        <w:t>m7.5</w:t>
      </w:r>
      <w:r>
        <w:rPr/>
        <w:t>混合砂浆或水泥砂浆，施工方容易接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空心砌块的施工简便，不仅能降低劳动强度，缩短工期，提高工效</w:t>
      </w:r>
      <w:r>
        <w:rPr/>
        <w:t>15%—30%</w:t>
      </w:r>
      <w:r>
        <w:rPr/>
        <w:t>，而且可使墙体的抗震性能提高</w:t>
      </w:r>
      <w:r>
        <w:rPr/>
        <w:t>2—3</w:t>
      </w:r>
      <w:r>
        <w:rPr/>
        <w:t>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于砌块空心率达</w:t>
      </w:r>
      <w:r>
        <w:rPr/>
        <w:t>20—50%</w:t>
      </w:r>
      <w:r>
        <w:rPr/>
        <w:t>，墙体自重可减轻</w:t>
      </w:r>
      <w:r>
        <w:rPr/>
        <w:t>10—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使用空心砌块代替粘土砖不仅可以保护耕地，而且可使能耗降低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使用混凝土小型空心砌块建房，墙体总重量较砖混结构轻</w:t>
      </w:r>
      <w:r>
        <w:rPr/>
        <w:t>15%</w:t>
      </w:r>
      <w:r>
        <w:rPr/>
        <w:t>以上，房屋使用面积增加</w:t>
      </w:r>
      <w:r>
        <w:rPr/>
        <w:t>3—10%</w:t>
      </w:r>
      <w:r>
        <w:rPr/>
        <w:t>，而建筑周期又较砖混结构缩短</w:t>
      </w:r>
      <w:r>
        <w:rPr/>
        <w:t>20%</w:t>
      </w:r>
      <w:r>
        <w:rPr/>
        <w:t>，建筑总成本可以下降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防碱防潮，混凝土材料不怕碱性侵蚀，形成小防水坝空心结构，潮性侵入不到内墙面</w:t>
      </w:r>
      <w:r>
        <w:rPr/>
        <w:t>;</w:t>
      </w:r>
      <w:r>
        <w:rPr/>
        <w:t>建筑施工不受季节影响</w:t>
      </w:r>
      <w:r>
        <w:rPr/>
        <w:t>;</w:t>
      </w:r>
      <w:r>
        <w:rPr/>
        <w:t>隔音保温，减轻外界噪音的干扰，冬暖夏凉。</w:t>
      </w:r>
    </w:p>
    <w:p>
      <w:pPr>
        <w:pStyle w:val="Normal"/>
        <w:rPr/>
      </w:pPr>
      <w:r>
        <w:rPr/>
        <w:t>空心砌块与其它建材相比，在材质、功能等方面都有独到之处，它既有粘土砖的低廉价格，又具备粘土砖所无法比拟的优势，小型混凝土空心砌块是取代粘土砖的最佳产品。“墙改”、“禁实”风暴现已席卷全国，形势喜人，目前急待解决的是千方百计扩大产品生产能力，以最大限度地满足迅速膨胀的市场需求。</w:t>
      </w:r>
    </w:p>
    <w:p>
      <w:pPr>
        <w:pStyle w:val="Normal"/>
        <w:rPr/>
      </w:pPr>
      <w:r>
        <w:rPr/>
        <w:t>三、项目建设方案及投资规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建设方案</w:t>
      </w:r>
    </w:p>
    <w:p>
      <w:pPr>
        <w:pStyle w:val="Normal"/>
        <w:rPr/>
      </w:pPr>
      <w:r>
        <w:rPr/>
        <w:t>1</w:t>
      </w:r>
      <w:r>
        <w:rPr/>
        <w:t>、生产能力：按照年产</w:t>
      </w:r>
      <w:r>
        <w:rPr/>
        <w:t>2.4</w:t>
      </w:r>
      <w:r>
        <w:rPr/>
        <w:t>万立方米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占地面积：约</w:t>
      </w:r>
      <w:r>
        <w:rPr/>
        <w:t>15</w:t>
      </w:r>
      <w:r>
        <w:rPr/>
        <w:t>亩，其中生产车间</w:t>
      </w:r>
      <w:r>
        <w:rPr/>
        <w:t>200</w:t>
      </w:r>
      <w:r>
        <w:rPr/>
        <w:t>平方米</w:t>
      </w:r>
      <w:r>
        <w:rPr/>
        <w:t>;</w:t>
      </w:r>
      <w:r>
        <w:rPr/>
        <w:t>原材料及物件库</w:t>
      </w:r>
      <w:r>
        <w:rPr/>
        <w:t>400</w:t>
      </w:r>
      <w:r>
        <w:rPr/>
        <w:t>平方米</w:t>
      </w:r>
      <w:r>
        <w:rPr/>
        <w:t>;</w:t>
      </w:r>
      <w:r>
        <w:rPr/>
        <w:t>成品堆放场地</w:t>
      </w:r>
      <w:r>
        <w:rPr/>
        <w:t>4300</w:t>
      </w:r>
      <w:r>
        <w:rPr/>
        <w:t>平方米</w:t>
      </w:r>
      <w:r>
        <w:rPr/>
        <w:t>;</w:t>
      </w:r>
      <w:r>
        <w:rPr/>
        <w:t>办公及后勤用房</w:t>
      </w:r>
      <w:r>
        <w:rPr/>
        <w:t>8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工人：</w:t>
      </w:r>
      <w:r>
        <w:rPr/>
        <w:t>2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项目建设周期：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投资估算及资金筹措</w:t>
      </w:r>
    </w:p>
    <w:p>
      <w:pPr>
        <w:pStyle w:val="Normal"/>
        <w:rPr/>
      </w:pPr>
      <w:r>
        <w:rPr/>
        <w:t>根据项目建设规模、建设内容，本项目总投资需人民币</w:t>
      </w:r>
      <w:r>
        <w:rPr/>
        <w:t>70</w:t>
      </w:r>
      <w:r>
        <w:rPr/>
        <w:t>万元，其中：</w:t>
      </w:r>
    </w:p>
    <w:p>
      <w:pPr>
        <w:pStyle w:val="Normal"/>
        <w:rPr/>
      </w:pPr>
      <w:r>
        <w:rPr/>
        <w:t>1</w:t>
      </w:r>
      <w:r>
        <w:rPr/>
        <w:t>、固定资产投资</w:t>
      </w:r>
      <w:r>
        <w:rPr/>
        <w:t>45</w:t>
      </w:r>
      <w:r>
        <w:rPr/>
        <w:t>万元，主要用于设备购进、土地租赁、生产车间、库房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流动资金投资</w:t>
      </w:r>
      <w:r>
        <w:rPr/>
        <w:t>2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资金筹措：自筹</w:t>
      </w:r>
    </w:p>
    <w:p>
      <w:pPr>
        <w:pStyle w:val="Normal"/>
        <w:rPr/>
      </w:pPr>
      <w:r>
        <w:rPr/>
        <w:t>四、项目建设的有利条件</w:t>
      </w:r>
    </w:p>
    <w:p>
      <w:pPr>
        <w:pStyle w:val="Normal"/>
        <w:rPr/>
      </w:pPr>
      <w:r>
        <w:rPr/>
        <w:t>充足的原材料：混凝土空心砌块的生产原料主要是工业废渣，包括粉煤灰、工业矿渣、煤矸石、建筑垃圾、石粉、碎石、陶粒、珍珠岩、沙子和少量水泥</w:t>
      </w:r>
      <w:r>
        <w:rPr/>
        <w:t>(</w:t>
      </w:r>
      <w:r>
        <w:rPr/>
        <w:t>根据强度要求不同，原料也就不同，水泥混用量一般在</w:t>
      </w:r>
      <w:r>
        <w:rPr/>
        <w:t>10%—20%</w:t>
      </w:r>
      <w:r>
        <w:rPr/>
        <w:t>不等</w:t>
      </w:r>
      <w:r>
        <w:rPr/>
        <w:t>)</w:t>
      </w:r>
      <w:r>
        <w:rPr/>
        <w:t>。生产企业可根据当地原料来源不同，进行不同的配比。</w:t>
      </w:r>
    </w:p>
    <w:p>
      <w:pPr>
        <w:pStyle w:val="Normal"/>
        <w:rPr/>
      </w:pPr>
      <w:r>
        <w:rPr/>
        <w:t>技术优势：混凝土空心砌块生产工艺过程为：配料——加水搅拌——输送——压制振动成型——脱模——搬运——养护——检验——产品出厂。</w:t>
      </w:r>
    </w:p>
    <w:p>
      <w:pPr>
        <w:pStyle w:val="Normal"/>
        <w:rPr/>
      </w:pPr>
      <w:r>
        <w:rPr/>
        <w:t>从上述过程可以看出，产品工艺较为简便，技术复杂程度较低。目前该产品较为普遍采用的是“</w:t>
      </w:r>
      <w:r>
        <w:rPr/>
        <w:t>JFS”</w:t>
      </w:r>
      <w:r>
        <w:rPr/>
        <w:t>激发技术，采用该技术不仅可以大量利用当地及须解决的废弃资源，而且产品性能稳定。</w:t>
      </w:r>
    </w:p>
    <w:p>
      <w:pPr>
        <w:pStyle w:val="Normal"/>
        <w:rPr/>
      </w:pPr>
      <w:r>
        <w:rPr/>
        <w:t>生产经营优势：该项目法人曾有</w:t>
      </w:r>
      <w:r>
        <w:rPr/>
        <w:t>10</w:t>
      </w:r>
      <w:r>
        <w:rPr/>
        <w:t>余年生产经营历史，完全掌握了该产品的生产技术，积累了丰富的管理经验。</w:t>
      </w:r>
    </w:p>
    <w:p>
      <w:pPr>
        <w:pStyle w:val="Normal"/>
        <w:rPr/>
      </w:pPr>
      <w:r>
        <w:rPr/>
        <w:t>五、经济效益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单线投资为例：用地面积</w:t>
      </w:r>
      <w:r>
        <w:rPr/>
        <w:t>15</w:t>
      </w:r>
      <w:r>
        <w:rPr/>
        <w:t>亩，年产空心砌块</w:t>
      </w:r>
      <w:r>
        <w:rPr/>
        <w:t>2.4</w:t>
      </w:r>
      <w:r>
        <w:rPr/>
        <w:t>万</w:t>
      </w:r>
      <w:r>
        <w:rPr/>
        <w:t>m3(</w:t>
      </w:r>
      <w:r>
        <w:rPr/>
        <w:t>两班制日产</w:t>
      </w:r>
      <w:r>
        <w:rPr/>
        <w:t>100m3</w:t>
      </w:r>
      <w:r>
        <w:rPr/>
        <w:t>，年生产</w:t>
      </w:r>
      <w:r>
        <w:rPr/>
        <w:t>240</w:t>
      </w:r>
      <w:r>
        <w:rPr/>
        <w:t>天</w:t>
      </w:r>
      <w:r>
        <w:rPr/>
        <w:t>)</w:t>
      </w:r>
      <w:r>
        <w:rPr/>
        <w:t>，出厂价</w:t>
      </w:r>
      <w:r>
        <w:rPr/>
        <w:t>118</w:t>
      </w:r>
      <w:r>
        <w:rPr/>
        <w:t>元</w:t>
      </w:r>
      <w:r>
        <w:rPr/>
        <w:t>/m3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