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色的脚印反思总结"/>
      <w:r>
        <w:rPr/>
        <w:t>金色的脚印反思总结</w:t>
      </w:r>
      <w:bookmarkEnd w:id="0"/>
    </w:p>
    <w:p>
      <w:pPr>
        <w:pStyle w:val="Normal"/>
        <w:rPr/>
      </w:pPr>
      <w:r>
        <w:rPr/>
        <w:t>根据课前导读，我制定了以下教学目标：</w:t>
      </w:r>
    </w:p>
    <w:p>
      <w:pPr>
        <w:pStyle w:val="Normal"/>
        <w:rPr/>
      </w:pPr>
      <w:r>
        <w:rPr/>
        <w:t>1</w:t>
      </w:r>
      <w:r>
        <w:rPr/>
        <w:t>、积累读读写写的词语</w:t>
      </w:r>
      <w:r>
        <w:rPr/>
        <w:t>(ABB</w:t>
      </w:r>
      <w:r>
        <w:rPr/>
        <w:t>和四字词</w:t>
      </w:r>
      <w:r>
        <w:rPr/>
        <w:t>)</w:t>
      </w:r>
      <w:r>
        <w:rPr/>
        <w:t>。</w:t>
      </w:r>
      <w:r>
        <w:rPr/>
        <w:t>(</w:t>
      </w:r>
      <w:r>
        <w:rPr/>
        <w:t>光秃秃、冷清清、孤零零、湿漉漉、直勾勾、热乎乎</w:t>
      </w:r>
      <w:r>
        <w:rPr/>
        <w:t>;</w:t>
      </w:r>
      <w:r>
        <w:rPr/>
        <w:t>目不转睛、大摇大摆、莫名其妙、漫不经心、无影无踪、兴高采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比较快的速度阅读课文，用“抓住主要事件”法概括课文主要内容。</w:t>
      </w:r>
    </w:p>
    <w:p>
      <w:pPr>
        <w:pStyle w:val="Normal"/>
        <w:rPr/>
      </w:pPr>
      <w:r>
        <w:rPr/>
        <w:t>3</w:t>
      </w:r>
      <w:r>
        <w:rPr/>
        <w:t>、体会老狐狸爱子心切、聪明、勇敢、知恩图报以及它们一家与正太郎之间的感情。</w:t>
      </w:r>
    </w:p>
    <w:p>
      <w:pPr>
        <w:pStyle w:val="Normal"/>
        <w:rPr/>
      </w:pPr>
      <w:r>
        <w:rPr/>
        <w:t>4</w:t>
      </w:r>
      <w:r>
        <w:rPr/>
        <w:t>、理解“金色的脚印”的含义，懂得大自然是人和动物共同的家园，人类要与动物和谐相处。</w:t>
      </w:r>
    </w:p>
    <w:p>
      <w:pPr>
        <w:pStyle w:val="Normal"/>
        <w:rPr/>
      </w:pPr>
      <w:r>
        <w:rPr/>
        <w:t>概括课文的主要内容是五年级以来的教学重点，借助这篇课内阅读，我让学生用学过的“抓住主要事件”的方法概括课文的主要内容。学生基本上能准确概括，为了照顾不是很会组织语言的中下生，我用投影把我概括的主要内容展示给学生参考。现在反思，觉得应该再给一点时间让孩子们同桌互相说说，才能真正训练他们的表达。</w:t>
      </w:r>
    </w:p>
    <w:p>
      <w:pPr>
        <w:pStyle w:val="Normal"/>
        <w:rPr/>
      </w:pPr>
      <w:r>
        <w:rPr/>
        <w:t>我引导学生围绕课前导读的提示自读自悟，体会文章所要表达的感情，学生能从文中找出语句进行赏析。但发表见解的同学只有十个八个，面不够广，恐怕是我引导鼓励得不够，平日上课里也是那么几个孩子愿意发言，我不得不反思我平日的课堂当如何让改善</w:t>
      </w:r>
      <w:r>
        <w:rPr/>
        <w:t>?</w:t>
      </w:r>
      <w:r>
        <w:rPr/>
        <w:t>听说是因为有些孩子喜欢起哄嘲笑回答问题的同学，一些女生怕被嘲笑不敢举手。我得设法引导，改善这种局面。</w:t>
      </w:r>
    </w:p>
    <w:p>
      <w:pPr>
        <w:pStyle w:val="Normal"/>
        <w:rPr/>
      </w:pPr>
      <w:r>
        <w:rPr/>
        <w:t>我在正太郎被救后设计了小练笔，要求孩子们“要通过人物的神态、动作、语言表达人物的性格、情感。”，目的在于训练孩子们描写人物的时候要注意细节描写，本册教材的习作重点就是人物描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升华主题这一重要环节我本来设计了孩子们讨论的，但看错了时间，课室的钟居然是慢了五分钟的，结果提升主题时草草收场，有点老师牵引的味道。这让我反思：“细节决定成败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