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感悟"/>
      <w:r>
        <w:rPr/>
        <w:t>2023</w:t>
      </w:r>
      <w:r>
        <w:rPr/>
        <w:t>年军训心得感悟</w:t>
      </w:r>
      <w:bookmarkEnd w:id="0"/>
    </w:p>
    <w:p>
      <w:pPr>
        <w:pStyle w:val="Normal"/>
        <w:rPr/>
      </w:pPr>
      <w:r>
        <w:rPr/>
        <w:t>我们站立，跨步，蹲下，几乎把昨天教过的动作都练了一遍，才开始教新动作——齐步走。刚开始我以为齐步走就是像初中军训一样闹着玩玩，但分步动作简直又累又硬。我们迈开双腿，将右手伸出，左手向后，背上的肌肉绷紧，努力维持左右手的位置。没过多久就汗流浃背，大汗淋漓，但动也不敢动，生怕一动就会招致教官的“喊报告”惩罚，而且还会汗如雨下，滴得全身湿透，双眼如同蒙上一层厚雾，周围迷迷蒙蒙，加上太阳的毒晒，大脑犹如天花乱坠，差点摔倒。终于到了休息时间，我们盘腿而坐，在阴凉处吹着凉爽和谐的风。时不时有几位教官喊命令喊得嗓子破音，逗得我们哈哈大笑。</w:t>
      </w:r>
    </w:p>
    <w:p>
      <w:pPr>
        <w:pStyle w:val="Normal"/>
        <w:rPr/>
      </w:pPr>
      <w:r>
        <w:rPr/>
        <w:t>中午，我们填饱肚子，唱起了军歌。军歌的音调时而激昂，时而低沉。但大家的声音却是低迷，无奈的。教官无奈地也跟着我们一起唱，他唱的激情满满，但每一句都不在调上，却还是硬着头皮教导我们。大家似乎也被这种声音感染了，一次比一次更精神饱满，甚至沉浸在了歌词当中。这又让我想起了昨晚的那场电影，心里更加坚定要认真训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训练有苦有甜，却让我启发了一个道理：“我们既要在困难中前进，也要在众人与欢笑之中保持团队的团结。更重要的是勿忘国耻，爱恋家国，有一颗赤子丹心”在生活中，我们何尝不是在践行这一理念呢？在困难中不奋力会退后，在团体中不团结会挨打，身处一个地方却不能接受就会落伍。今天，在玉城，我也要践行这一理念，好好学习，培养道德品质，成为一个利己利国的国家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