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本学期的表现进行英文自我评价"/>
      <w:r>
        <w:rPr/>
        <w:t>对本学期的表现进行英文自我评价</w:t>
      </w:r>
      <w:bookmarkEnd w:id="0"/>
    </w:p>
    <w:p>
      <w:pPr>
        <w:pStyle w:val="Normal"/>
        <w:rPr/>
      </w:pPr>
      <w:r>
        <w:rPr/>
        <w:t>Preciousfreshmanlife,havewavedmegoodbye,unknownlifeisfillingmysmile,reviewthewayIhavebeenthrough,tomakeasummaryoftheirowntoseethisyear'sgainsandlosses,butalsotoseethefuturetoWalktheroad.</w:t>
      </w:r>
    </w:p>
    <w:p>
      <w:pPr>
        <w:pStyle w:val="Normal"/>
        <w:rPr/>
      </w:pPr>
      <w:r>
        <w:rPr/>
        <w:t>Learning,Itrytoearnestlylearneveryhomework,masteredthebasiclegal.Buttheacademicperformanceisnotgood,Istrivetohigher.StepbystepinthecontinuouseffortsoffouryearsofcollegelifehasjustbeguninthefutureworkIwillpaymoreattentiontolearning,learningtheoryandpracticewillbecombined.Life,todevelopagoodlivinghabits,lifeisfullandstructured,astrictattitudetowardslifeandgoodlivingstyle,warmandgenerous,honestandtrustworthy,helpful,havetheirowngoodaccidentprinciple,andstudentscanbeharmoniousToactivelyparticipateinvariousextra-curricularactivities,soastocontinuouslyenrichtheirownexperience.Inthepsychological,Iexerciseastrongwillquality,shapehealthypersonality,overcomevariouspsychologicalbarrierstomeetthesocialdevelopmentrequirements.</w:t>
      </w:r>
    </w:p>
    <w:p>
      <w:pPr>
        <w:pStyle w:val="Normal"/>
        <w:rPr/>
      </w:pPr>
      <w:r>
        <w:rPr/>
        <w:t>Everyonehasabrightfuturefortheirownfuture!Positiveandoptimistic,Iwillupholdtheirfaith,dotheirpartofaefforttomoreHighpursuit,abetterdevelopmenttorequestandexercisetheirown!Andbelieveinself:theheartmustbeabletowinwonderfu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emestercanbesaidthatthebeginningofhighschoolcareer,anewchapterinlife.InhighschoolIseemtohavesomechildish,inordertoexercisetheirownbody,honetheirownwill,Iarrangedintheschool,volunteeredtoparticipateinmilitarytraining.Inthosedays,Irealizedthefriendship,disciplineandstrict.Allmilitarizedtrainingpatternstellustoobeyorderstolistentothecommand.Duringthistime,letmelearntheknowledgeofthebooksdonotunderstandtheimportanceofdiscipline,understandtheunremittingtruth,feelthecollectivecohesionandthestudentsloveme,whichthefutureoflearninglifeWithalotofhelp.Inlearning,althoughmanyhomeworkmustbetakenintoaccount,soIamnotsuitedtosome,butwiththehelpofteachersandstudents,orontimetocompletethelearningtask,itcanbesaidisstillrelativelygood.Inhealth,Icancarefullyclean,givestudentsagoodlearningenvironment.Inshort,inthefirsthalfofahighschool,Iamstillquitesatisfiedwiththeirperformance,andfinallywithbetterresultsforthissemesterdrawasatisfactoryconclu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