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教师特别的演讲稿最新"/>
      <w:r>
        <w:rPr/>
        <w:t>乡村教师特别的演讲稿最新</w:t>
      </w:r>
      <w:bookmarkEnd w:id="0"/>
    </w:p>
    <w:p>
      <w:pPr>
        <w:pStyle w:val="Normal"/>
        <w:rPr/>
      </w:pPr>
      <w:r>
        <w:rPr/>
        <w:t>为了</w:t>
      </w:r>
      <w:r>
        <w:rPr/>
        <w:t>34</w:t>
      </w:r>
      <w:r>
        <w:rPr/>
        <w:t>个即将毕业的孩子，到巫山县平河乡小学支教的乡村女教师曹瑾，拖着重病坚持工作，最终倒在了她热爱的教师岗位上。连日来，本报的连续报道受到社会各界的广泛关注，不少单位和个人都伸出了援助之手。但不幸的是，昨日凌晨，这位被网友称为“最美乡村教师”的女孩还是因癌细胞扩散医治无效去世了，年仅</w:t>
      </w:r>
      <w:r>
        <w:rPr/>
        <w:t>23</w:t>
      </w:r>
      <w:r>
        <w:rPr/>
        <w:t>岁。</w:t>
      </w:r>
    </w:p>
    <w:p>
      <w:pPr>
        <w:pStyle w:val="Normal"/>
        <w:rPr/>
      </w:pPr>
      <w:r>
        <w:rPr/>
        <w:t>其实，最美乡村教师不仅是年轻女孩子独有的青春气息的美，更是她教书育人的精神和乐于奉献的品质让人感动</w:t>
      </w:r>
      <w:r>
        <w:rPr/>
        <w:t>!</w:t>
      </w:r>
    </w:p>
    <w:p>
      <w:pPr>
        <w:pStyle w:val="Normal"/>
        <w:rPr/>
      </w:pPr>
      <w:r>
        <w:rPr/>
        <w:t>在最美乡村教师当上老师后，怀着圆梦后的喜悦，曹瑾很快进入角色，成为六年级</w:t>
      </w:r>
      <w:r>
        <w:rPr/>
        <w:t>2</w:t>
      </w:r>
      <w:r>
        <w:rPr/>
        <w:t>班的班主任。在她班里，</w:t>
      </w:r>
      <w:r>
        <w:rPr/>
        <w:t>34</w:t>
      </w:r>
      <w:r>
        <w:rPr/>
        <w:t>个学生中有</w:t>
      </w:r>
      <w:r>
        <w:rPr/>
        <w:t>27</w:t>
      </w:r>
      <w:r>
        <w:rPr/>
        <w:t>个是留守儿童。为了带好这群孩子，曹瑾除了完成繁重的教学任务，还担任了一个女生寝室的“知心姐姐”，每天从早忙到晚。今年</w:t>
      </w:r>
      <w:r>
        <w:rPr/>
        <w:t>4</w:t>
      </w:r>
      <w:r>
        <w:rPr/>
        <w:t>月末，曹瑾感觉身体不适，吃不下饭，父母、男友、同事、学生都劝她去医院检查。为了不影响孩子们的学业，这个倔强的女教师带病坚持工作，直到</w:t>
      </w:r>
      <w:r>
        <w:rPr/>
        <w:t>7</w:t>
      </w:r>
      <w:r>
        <w:rPr/>
        <w:t>月</w:t>
      </w:r>
      <w:r>
        <w:rPr/>
        <w:t>2</w:t>
      </w:r>
      <w:r>
        <w:rPr/>
        <w:t>日病情恶化，才被送到医院，已是恶性淋巴瘤晚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最美乡村教师还有一个遗憾，她最大心愿是捐献眼角膜，但病危时双眼被癌细胞侵蚀，不能捐赠眼角膜了。但是人们都被她的精神所感动，这种勇敢、勤劳、坚强，堪称</w:t>
      </w:r>
      <w:r>
        <w:rPr/>
        <w:t>80</w:t>
      </w:r>
      <w:r>
        <w:rPr/>
        <w:t>后典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