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培训个人学习感受"/>
      <w:r>
        <w:rPr/>
        <w:t>心理健康培训个人学习感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我有幸参加了合肥市市举办的心理健康教育骨干教师培训，通过培训，让我对心理教育有了一定的了解，对我来说，这次的培训意义重大，对我今后的心理辅导工作具有很大的帮助。本次培训我很认真的听了每位教师的讲座，还有课上与课下的交流，让我受益匪浅，以下是我在这次培训活动中以及对于未来的一些所思所想。</w:t>
      </w:r>
    </w:p>
    <w:p>
      <w:pPr>
        <w:pStyle w:val="Normal"/>
        <w:rPr/>
      </w:pPr>
      <w:r>
        <w:rPr/>
        <w:t>通过学习，我懂得了教师首先要具备健康的心理。教师是学校心理健康教育的具体实施者，不但要有渊博的学识和出色的专业技能，还要有健全的人格。教师的言行对学生有很大影响，在学生的心目中，教师是很神圣的。教师的言谈举止、待人接物的方式，都会让学生受到深刻的影响。一名优秀的教师，会在课堂中营造出和谐与温馨的气氛，让学生如沐春风。因此，教师完善的心理素质，是构建良好师生关系的基础，是实施心理健康教育和情感教育的出发点。新的教育实践要求每一位教师都应不断地完善品德修养，提升自己的人格魅力。</w:t>
      </w:r>
    </w:p>
    <w:p>
      <w:pPr>
        <w:pStyle w:val="Normal"/>
        <w:rPr/>
      </w:pPr>
      <w:r>
        <w:rPr/>
        <w:t>通过学习，我认识到了学生心理健康的重要性。中小学阶段学生的心理健康对其一生有极为重要的影响。现在的孩子都是独生子女，从他们出生起就拥有了太多的爱，独生子女家庭经济相对宽裕，有可能为孩子提供较好的生活、学习条件。但孩子在家庭中地位独一无二，若教育不得法，轻易出现一些心理偏差。比如容易使孩子变得自私，凡事先考虑自己的利益得失，不知为别人着想，而且独生子女没有兄弟姐妹为伴，幼时缺少与小伙伴一起游戏的集体活动，既不易养成与人协同合作精神，又缺少竞争性，在班级中轻易表现为不懂得尊重别人。在家里，父母代劳独生子女的许多本应自理的事情，使其易于形成依靠性，自主精神和自立能力都差，也缺少劳动自觉性。我们常常能在报纸或新闻中看到学生自杀的事例，在学习方面，不善于处理人际关系。这表明，当代青少年学生承受心理压力的能力有待提高。在这些新现象、新问题面前，心理健康教师应力求“对症下药”，给予学生鼓励，帮他们重拾信心。要对学生不良心理的成因多加了解，是学校因素，还是家庭或社会因素造成的。当我们感觉无力摆脱社会风气的困扰，就要会同学生家长采取较为科学的方法教育子女。例如，可以尽量创设健康的教育环境，可以有计划有针对性地开展心理健康教育活动</w:t>
      </w:r>
      <w:r>
        <w:rPr/>
        <w:t>;</w:t>
      </w:r>
      <w:r>
        <w:rPr/>
        <w:t>可以与学生家长沟通思想，相互配合，而且要将其渗透到学校教育的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教师的责任就是教书育人，是素质教育和心理健康教育的推行者和具体实施者。除了要对学生进行思想品德教育和科学文化知识教育外，还要针对学生心理健康教育，才能使学生形成健康的心理。因此我非常珍惜这一次难得的学习机会，为了让学生健康快乐的成长，我会继续认真的学习，并将所学运用到实际工作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