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汽车销售的自我介绍"/>
      <w:r>
        <w:rPr/>
        <w:t>应聘汽车销售的自我介绍</w:t>
      </w:r>
      <w:bookmarkEnd w:id="0"/>
    </w:p>
    <w:p>
      <w:pPr>
        <w:pStyle w:val="Normal"/>
        <w:rPr/>
      </w:pPr>
      <w:r>
        <w:rPr/>
        <w:t>我是来自矿业大学市场营销专业的王帆，我应聘的淘宝网络销售职位，对网络销售有着浓厚的兴趣，曾经在一家中药材的淘宝店工作一年，让我对经营淘宝店的操作流程，掌握了一定知识与销售技巧。同时我认为，营销也是一种服务。既然是一种服务，就应该做到让大家满意，用热情和真心去做。</w:t>
      </w:r>
    </w:p>
    <w:p>
      <w:pPr>
        <w:pStyle w:val="Normal"/>
        <w:rPr/>
      </w:pPr>
      <w:r>
        <w:rPr/>
        <w:t>另外我个人活泼开朗、热情、执着、有坚强的意志和激情，作为工作中不可或缺的要素，推动着我在工作中不断创新，全身心投入工作的动力，我相信我能胜任销售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面试自我介绍怎么说</w:t>
      </w:r>
      <w:r>
        <w:rPr/>
        <w:t>?</w:t>
      </w:r>
      <w:r>
        <w:rPr/>
        <w:t>想面试成功进入目标公司工作们就必须通过自我介绍这一关，提前做好面试准备，整理自我介绍的内容表达，一定可以在面试中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