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人道歉信范文精选"/>
      <w:r>
        <w:rPr/>
        <w:t>给客人道歉信范文精选</w:t>
      </w:r>
      <w:bookmarkEnd w:id="0"/>
    </w:p>
    <w:p>
      <w:pPr>
        <w:pStyle w:val="Normal"/>
        <w:rPr/>
      </w:pPr>
      <w:r>
        <w:rPr/>
        <w:t>尊敬的客户：</w:t>
      </w:r>
    </w:p>
    <w:p>
      <w:pPr>
        <w:pStyle w:val="Normal"/>
        <w:rPr/>
      </w:pPr>
      <w:r>
        <w:rPr/>
        <w:t>您好</w:t>
      </w:r>
      <w:r>
        <w:rPr/>
        <w:t>!</w:t>
      </w:r>
    </w:p>
    <w:p>
      <w:pPr>
        <w:pStyle w:val="Normal"/>
        <w:rPr/>
      </w:pPr>
      <w:r>
        <w:rPr/>
        <w:t>我是</w:t>
      </w:r>
      <w:r>
        <w:rPr/>
        <w:t>XXXXX</w:t>
      </w:r>
      <w:r>
        <w:rPr/>
        <w:t>有限公司的高级客服代表小</w:t>
      </w:r>
      <w:r>
        <w:rPr/>
        <w:t>A</w:t>
      </w:r>
      <w:r>
        <w:rPr/>
        <w:t>，首先我代表全体公司人员对为您表示歉意。</w:t>
      </w:r>
    </w:p>
    <w:p>
      <w:pPr>
        <w:pStyle w:val="Normal"/>
        <w:rPr/>
      </w:pPr>
      <w:r>
        <w:rPr/>
        <w:t>您在来信中投诉中说我们给您寄来的山核桃不是产自临安的，为此我们进行了调查。最后得出结论是因为销售人员由于一时疏忽把您和另外一位客户的订单给搞错了，所以才出现了产品产地出错的原因，对此我们再一次对您表示歉意。而您在来信中提到了客服部门一位接电话的小女孩对您没有礼貌而且经常打断您的话，还把错误推到您身上，这件事我们通过电话录音得到了证实。那位接线员确实没有做到她的本职工作，我们对她进行了严惩，并在一段时间内您会收到她的道歉。由于这是一名实习的客户代表，请您谅解，还得谢谢您对我们的客户代表的意见反馈，让我们以后做得更好。</w:t>
      </w:r>
    </w:p>
    <w:p>
      <w:pPr>
        <w:pStyle w:val="Normal"/>
        <w:widowControl/>
        <w:bidi w:val="0"/>
        <w:spacing w:before="180" w:after="180"/>
        <w:jc w:val="left"/>
        <w:rPr/>
      </w:pPr>
      <w:r>
        <w:rPr/>
        <w:t>我们在收到您退货的同时给您寄送正宗的临安山核桃，再免费送您额外的</w:t>
      </w:r>
      <w:r>
        <w:rPr/>
        <w:t>1</w:t>
      </w:r>
      <w:r>
        <w:rPr/>
        <w:t>斤山核桃，您觉得怎样</w:t>
      </w:r>
      <w:r>
        <w:rPr/>
        <w:t>?</w:t>
      </w:r>
      <w:r>
        <w:rPr/>
        <w:t>如果您觉得合适的话请来电告知我们，我们将第一时间给您最好的服务，最后再对您遇到的麻烦表示歉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