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室友的道歉信"/>
      <w:r>
        <w:rPr/>
        <w:t>写给室友的道歉信</w:t>
      </w:r>
      <w:bookmarkEnd w:id="0"/>
    </w:p>
    <w:p>
      <w:pPr>
        <w:pStyle w:val="Normal"/>
        <w:rPr/>
      </w:pPr>
      <w:r>
        <w:rPr/>
        <w:t>亲爱的室友们：</w:t>
      </w:r>
    </w:p>
    <w:p>
      <w:pPr>
        <w:pStyle w:val="Normal"/>
        <w:rPr/>
      </w:pPr>
      <w:r>
        <w:rPr/>
        <w:t>这些日子，发生了许多让我猝不及防百感交集不知所措的事，我彷徨，我犹豫，我难过，我困惑，我无助，我莫名其妙，我突然发现自己也不了解自己。</w:t>
      </w:r>
    </w:p>
    <w:p>
      <w:pPr>
        <w:pStyle w:val="Normal"/>
        <w:rPr/>
      </w:pPr>
      <w:r>
        <w:rPr/>
        <w:t>感情的戏，我没演技，所以，我表现出来的开心也好，痛苦也好，都是我最真实的，虽然我不想让人看到我这个样子，但还是会有一些真情流露。</w:t>
      </w:r>
    </w:p>
    <w:p>
      <w:pPr>
        <w:pStyle w:val="Normal"/>
        <w:rPr/>
      </w:pPr>
      <w:r>
        <w:rPr/>
        <w:t>我几乎没有一分钟不是在纠结或挣扎中度过的，我纠结，我挣扎，我左右为难，这样的我，这个状态的我，让关心我的人，担心了，对不起，我向你们道歉，陪我聊天直到夜里两点的娟儿，一直很努力的想带我散心的雪莹，平时不怎么搭理我，但那天却和我聊天开导我的室长，晚上担心我到发火的思佳，精神上始终支持我的片片，每天都很关心我的经管好朋友。</w:t>
      </w:r>
    </w:p>
    <w:p>
      <w:pPr>
        <w:pStyle w:val="Normal"/>
        <w:rPr/>
      </w:pPr>
      <w:r>
        <w:rPr/>
        <w:t>谢谢你们大家，你们的意思，我都明白，由于我的不佳状态，对不起，我不会这样了，让我出尔反尔不知所措我欠的最多的小果子，对不起，我很郁闷，但是我绝对不做你的阻力，但是请把昨天留给我，把明天留给其他人，我知道我食言了。</w:t>
      </w:r>
    </w:p>
    <w:p>
      <w:pPr>
        <w:pStyle w:val="Normal"/>
        <w:rPr/>
      </w:pPr>
      <w:r>
        <w:rPr/>
        <w:t>曾经说过好多，现在都没有实现。对不起，我让你很受伤。对不起，但看在你现在那么幸福。我也并不快乐的份上，不要恨我，我会祝福你，我的好朋友们。</w:t>
      </w:r>
    </w:p>
    <w:p>
      <w:pPr>
        <w:pStyle w:val="Normal"/>
        <w:rPr/>
      </w:pPr>
      <w:r>
        <w:rPr/>
        <w:t>对不起，让你们担心了，其实你们总担心我会做出什么激烈的举动，不会的，我铁打的心可以承受的住的，我这么坚强，哪里有那么脆弱，我不会脆弱的。</w:t>
      </w:r>
    </w:p>
    <w:p>
      <w:pPr>
        <w:pStyle w:val="Normal"/>
        <w:rPr/>
      </w:pPr>
      <w:r>
        <w:rPr/>
        <w:t>不过，我也会努力做回从前的自己，变回那</w:t>
      </w:r>
      <w:r>
        <w:rPr/>
        <w:t>Tmd</w:t>
      </w:r>
      <w:r>
        <w:rPr/>
        <w:t>乐天派</w:t>
      </w:r>
      <w:r>
        <w:rPr/>
        <w:t>!</w:t>
      </w:r>
      <w:r>
        <w:rPr/>
        <w:t>请给我时间，如果我没有感情，是不是会好过一点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