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公安英模精神演讲稿"/>
      <w:r>
        <w:rPr/>
        <w:t>2023</w:t>
      </w:r>
      <w:r>
        <w:rPr/>
        <w:t>弘扬公安英模精神演讲稿</w:t>
      </w:r>
      <w:bookmarkEnd w:id="0"/>
    </w:p>
    <w:p>
      <w:pPr>
        <w:pStyle w:val="Normal"/>
        <w:rPr/>
      </w:pPr>
      <w:r>
        <w:rPr/>
        <w:t>各位领导、同志们大家好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刑侦大队的民警</w:t>
      </w:r>
      <w:r>
        <w:rPr/>
        <w:t>__</w:t>
      </w:r>
      <w:r>
        <w:rPr/>
        <w:t>，今天我演讲的题目是：弘扬英模精神，筑牢忠诚警魂。</w:t>
      </w:r>
    </w:p>
    <w:p>
      <w:pPr>
        <w:pStyle w:val="Normal"/>
        <w:rPr/>
      </w:pPr>
      <w:r>
        <w:rPr/>
        <w:t>全面从严治警重要指示精神，近期在乐业县公安局党委副书记、政委莫尚松等局领导率领全体民警到新化镇百坭村开展“重走文秀路学英模精神”学习教育活动，在这次活动中我对黄文秀同志的先进事迹有了更深刻的感悟。</w:t>
      </w:r>
    </w:p>
    <w:p>
      <w:pPr>
        <w:pStyle w:val="Normal"/>
        <w:rPr/>
      </w:pPr>
      <w:r>
        <w:rPr/>
        <w:t>黄文秀是北京师范大学思想政治专业的硕士研究生，毕业之后她放弃了在大城市优质的工作，毅然回到了家乡，</w:t>
      </w:r>
      <w:r>
        <w:rPr/>
        <w:t>2018</w:t>
      </w:r>
      <w:r>
        <w:rPr/>
        <w:t>年</w:t>
      </w:r>
      <w:r>
        <w:rPr/>
        <w:t>3</w:t>
      </w:r>
      <w:r>
        <w:rPr/>
        <w:t>月，黄文秀从百色市委宣传部主动请缨到到百坭村担任驻村第一书记，乐业县新化镇百坭村是一个深度贫困村，交通不便，产业不强，文秀书记当时的工作压力可想而知，文秀书记就开始思考如何才能消除跟农民的距离感，她拿出了山里人的那股拧劲儿，走访对象不让她进屋她就再去，一次、两次、三次，终于感动了对方，到了人家家里，也不再拿了本子问东问西，而是脱下外套开始扫院子，有的时候走访对象不在家，她就去田里找，一到田里就开始收玉米收砂糖橘种油茶，一边干活一边商量脱贫计划，从来不喝酒的她也开始主动带上酒跟老乡们坐在一起聊天。一年之后百坭村的贫困发生率从</w:t>
      </w:r>
      <w:r>
        <w:rPr/>
        <w:t>23%</w:t>
      </w:r>
      <w:r>
        <w:rPr/>
        <w:t>降到了</w:t>
      </w:r>
      <w:r>
        <w:rPr/>
        <w:t>2.7%</w:t>
      </w:r>
      <w:r>
        <w:rPr/>
        <w:t>。</w:t>
      </w:r>
    </w:p>
    <w:p>
      <w:pPr>
        <w:pStyle w:val="Normal"/>
        <w:rPr/>
      </w:pPr>
      <w:r>
        <w:rPr/>
        <w:t>在一次又一次的文秀精神学习会中，我一次次的问着我的内心文秀书记的初心是什么</w:t>
      </w:r>
      <w:r>
        <w:rPr/>
        <w:t>?</w:t>
      </w:r>
      <w:r>
        <w:rPr/>
        <w:t>我们人民警察的初心又是什么</w:t>
      </w:r>
      <w:r>
        <w:rPr/>
        <w:t>?</w:t>
      </w:r>
      <w:r>
        <w:rPr/>
        <w:t>是零落成泥碾作尘只有香如故的顽强</w:t>
      </w:r>
      <w:r>
        <w:rPr/>
        <w:t>?</w:t>
      </w:r>
      <w:r>
        <w:rPr/>
        <w:t>、还是衣带渐宽终不悔，为伊消得人憔悴的执着</w:t>
      </w:r>
      <w:r>
        <w:rPr/>
        <w:t>?</w:t>
      </w:r>
      <w:r>
        <w:rPr/>
        <w:t>亦或是咬定青山不放松的坚定</w:t>
      </w:r>
      <w:r>
        <w:rPr/>
        <w:t>?</w:t>
      </w:r>
      <w:r>
        <w:rPr/>
        <w:t>斯人已逝，我们应当弘扬英模精神，铸就忠诚警魂。</w:t>
      </w:r>
    </w:p>
    <w:p>
      <w:pPr>
        <w:pStyle w:val="Normal"/>
        <w:rPr/>
      </w:pPr>
      <w:r>
        <w:rPr/>
        <w:t>作为一名人民警察，我是奋战在打击违法犯罪、维护社会稳定、服务群众的一线。这就要求我们公安民警要时刻牢记“人民公安为人民”的初心与使命。我记得在上个月</w:t>
      </w:r>
      <w:r>
        <w:rPr/>
        <w:t>19</w:t>
      </w:r>
      <w:r>
        <w:rPr/>
        <w:t>日</w:t>
      </w:r>
      <w:r>
        <w:rPr/>
        <w:t>10</w:t>
      </w:r>
      <w:r>
        <w:rPr/>
        <w:t>时许，姚女士急冲冲地到乐业县公安局刑侦大队报警求助：“我的包包遗失在三轮车上了，里面有我身份证、银行卡等所有证件，还有房子的不动产证，还有两千多元现金，我的宝马车钥匙也在里面……”遗失的包内都是贵重物品，姚女士心急如焚。</w:t>
      </w:r>
    </w:p>
    <w:p>
      <w:pPr>
        <w:pStyle w:val="Normal"/>
        <w:rPr/>
      </w:pPr>
      <w:r>
        <w:rPr/>
        <w:t>看到这情况之后我一边安抚姚女士的情绪，一边询问其进出搭乘车辆的地点及时间段，同时，协调合成作战、同乐派出所等部门，调取相关监控录像，从监控中很快发现了姚女士所搭乘的三轮车，并确认姚女士上车时还背着包，下车时却没有拿包，但由于三轮车停车的位置较为靠边，监控无法抓拍到车牌号，民警随即调取该车辆的运动轨迹，并在合适的位置截取车辆照片，提取车牌号。好不容易提取得三轮车的车牌号码，经过系统查询，该车辆原来的车主是田林人，当时上牌所注册的电话号码也已经全部停机。这让我查询线索中断。但是，只要我们一心为民，即使遇到再大的困难也会想尽一切办法解决它。最后我下到街上找了十几辆三轮车司机，向他们逐一打听改车牌号的车主，但是他们都表示县城的三轮车数量太多，自己也记不得具体的车牌号，终于问到了第十五个三轮车司机的时候，她表示自己也记不得这个具体的车牌号，但是乐业县城这些跑三轮车的司机有一个微信群，她可以把我要找的车辆信息发布在微信群中，让大家一起帮忙找，果真在提供车辆信息给她后十分钟，我就接到她的电话说：“群里面已经有司机回复称自己捡到了包包，但是不知道如何找到失主，于是我就赶紧要到捡到包包的三轮车司机电话号码，并带着遗失包包的姚女士及时联系她”就这样在一个小时之内我们就帮姚女士找回了她所遗失的贵重物品。当把包包交到她手上时，她激动的说道：“乐业公安真棒，你们真是我们老百姓的守护神，我非常敬佩你们，真心为你们点赞”。看到她会心一笑、满意地转身而去时，我再想这不正是我们人民公安“为人民服务”宗旨的最好体现吗</w:t>
      </w:r>
      <w:r>
        <w:rPr/>
        <w:t>?</w:t>
      </w:r>
    </w:p>
    <w:p>
      <w:pPr>
        <w:pStyle w:val="Normal"/>
        <w:rPr/>
      </w:pPr>
      <w:r>
        <w:rPr/>
        <w:t>人民的警察不管身处哪个位置，深蓝色的身影如一尊铁塔擎天立地，正因有我们的日夜操劳，每天熬夜加班，才有这样和谐美好的社会环境</w:t>
      </w:r>
      <w:r>
        <w:rPr/>
        <w:t>!</w:t>
      </w:r>
    </w:p>
    <w:p>
      <w:pPr>
        <w:pStyle w:val="Normal"/>
        <w:rPr/>
      </w:pPr>
      <w:r>
        <w:rPr/>
        <w:t>当代警察是和平年代吃苦多、奉献多、风险大的高危职业，在当前物欲横流的社会，人民警察除了勇于献身的精神之外，还应具备守得住清贫，耐得住寂寞，甘于奉献的精神。既然选择了警察这个职业，就应当义无反顾、无怨无悔，立足本职工作，爱岗敬业。只有淡泊名利，甘愿牺牲，讲求奉献，俯首甘为孺子牛，方显人民警察的魅力，才能取得党和政府的信任和支持，才能赢得人民群众的拥护和尊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就是克己奉公、服务社会，助人为乐、造福于人类，是积极自觉地为社会做贡献，它是社会主义职业道德的本质特征。奉献社会是社会主义职业道德的最高境界，也是做人的最高境界。滴水不止可汇江河，滴水清莹可映光辉。和平年代的人民警察只有甘愿牺牲，讲求奉献，方显人民警察的魅力，才能取得党和政府的信任和支持，才能赢得人民群众的拥护和尊重。人民警察为人民，忠心耿耿值得国民的敬仰，他们是人民的忠诚卫士，人民不会忘记你们的卓越功勋，中华人民共和国的丰碑上留下人民警察的丰功伟绩。人民警察的高大形象镌刻在人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