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价800字"/>
      <w:r>
        <w:rPr/>
        <w:t>团员个人自我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系的</w:t>
      </w:r>
      <w:r>
        <w:rPr/>
        <w:t>xx</w:t>
      </w:r>
      <w:r>
        <w:rPr/>
        <w:t>，从跨进校门那一刻起，我便下定决心要成为一名优秀的大学生。入校半年多以来，在院校领导和老师的培养下，本人思想﹑学习﹑工作等各个方面都有了很大的进步，取得了较好的成绩。本人认为在各个方面均符合优秀团员的评选条件，现提交该份自荐书。现将本人基本情况介绍如下，作为各位领导的评审参考。</w:t>
      </w:r>
    </w:p>
    <w:p>
      <w:pPr>
        <w:pStyle w:val="Normal"/>
        <w:rPr/>
      </w:pPr>
      <w:r>
        <w:rPr/>
        <w:t>一、在思想方面，我认真学习马克思列宁主义，毛泽东思想，邓小平理论，</w:t>
      </w:r>
      <w:r>
        <w:rPr/>
        <w:t>******</w:t>
      </w:r>
      <w:r>
        <w:rPr/>
        <w:t>同志“三个代表”重要思想，我积极参加团的活动，正确行使团章规定的权利，模范履行团员义务。我的原则：尽我所能努力做好每一件事。漫漫人生路，我想如果我能勇于尝试新的东西，不断挑战极限这样的话，即使到了人生的终点，我也能坦然的告诉别人：我能，我行，我是一个真正的成功者。因此，在进入大学初，我就为自己投入四年的短期目标，以达到激励自己不断前进的目标。同时还送给自己四个字：切忌懒惰。争取能够在大学四年提高自身素质，培养自身综合学习的能力。</w:t>
      </w:r>
    </w:p>
    <w:p>
      <w:pPr>
        <w:pStyle w:val="Normal"/>
        <w:rPr/>
      </w:pPr>
      <w:r>
        <w:rPr/>
        <w:t>二、在工作方面，为了更好的锻炼自己，同时，也是寻找一次为同学服务的机会，积极配合班干部的工作。并积极参与</w:t>
      </w:r>
      <w:r>
        <w:rPr/>
        <w:t>07</w:t>
      </w:r>
      <w:r>
        <w:rPr/>
        <w:t>级体教篮球赛的裁判员，系部运动会的工作等等。一个学期的活动，让我结识了许多朋友，也学会了一种技能——沟通。与他人合作，最重要的就是要不断的沟通。</w:t>
      </w:r>
    </w:p>
    <w:p>
      <w:pPr>
        <w:pStyle w:val="Normal"/>
        <w:rPr/>
      </w:pPr>
      <w:r>
        <w:rPr/>
        <w:t>三、在学习方面，我上课认真听讲，课后及时完成作业，做到认真预习，复习两个方面一起抓。另外，积极阅读有关体育教育的书籍和资料扩大自己的知识面。</w:t>
      </w:r>
    </w:p>
    <w:p>
      <w:pPr>
        <w:pStyle w:val="Normal"/>
        <w:rPr/>
      </w:pPr>
      <w:r>
        <w:rPr/>
        <w:t>积极参加班级系部记忆学院的集体活动，例如：参加学院举行的田径运动会的五千米和一千五百米，而且获得一个不错的成绩：五千米第二名，一千五百米第五名</w:t>
      </w:r>
      <w:r>
        <w:rPr/>
        <w:t>;</w:t>
      </w:r>
      <w:r>
        <w:rPr/>
        <w:t>系部举行的运动会</w:t>
      </w:r>
      <w:r>
        <w:rPr/>
        <w:t>;</w:t>
      </w:r>
      <w:r>
        <w:rPr/>
        <w:t>代表班级参加年级篮球赛。还参加了国际旅游文化节开幕式文艺晚会</w:t>
      </w:r>
      <w:r>
        <w:rPr/>
        <w:t>;</w:t>
      </w:r>
      <w:r>
        <w:rPr/>
        <w:t>元旦的万人健步行活动等等。还加入了保健协会、篮球协会等等。</w:t>
      </w:r>
    </w:p>
    <w:p>
      <w:pPr>
        <w:pStyle w:val="Normal"/>
        <w:rPr/>
      </w:pPr>
      <w:r>
        <w:rPr/>
        <w:t>四、在日常生活上，与室友，同班同学关系良好，大家互帮互助，团结一致。搞好同学，朋友之间的关系非常重要，这直接关系到我今后四年大学生活能否过的充实，我决得孤单的过完这四年大学生活，那我就是一个失败的大学生了。我需要做很多事来充实我这漫长的生命，而这幕后就需要朋友的帮助来完成整个过程。所以无论在班里还是在整个学院，我都结交了许多朋友，与朋友沟通是一件非常开心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团总支能考虑我的申请，同时我也会继续努力，争取更好的发展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