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四月份工作计划精选2023"/>
      <w:r>
        <w:rPr/>
        <w:t>六年级班主任四月份工作计划精选</w:t>
      </w:r>
      <w:r>
        <w:rPr/>
        <w:t>2023</w:t>
      </w:r>
      <w:bookmarkEnd w:id="0"/>
    </w:p>
    <w:p>
      <w:pPr>
        <w:pStyle w:val="Normal"/>
        <w:rPr/>
      </w:pPr>
      <w:r>
        <w:rPr/>
        <w:t>进入六年级四月份以后不禁让我为学生当前的成绩感到苦恼，作为班主任的我自然明白升入四年级以后教学的难度也获得了相应的提升，但是由于之前教学打下的基础并不会给自己带来课堂纪律方面的困扰，只不过由于上半年的期末考试结果并不是很理想的缘故还是应该针对这个现象尽快想出办法才行，因此我针对六年级下学期的班级管理事务制定了相应的班主任工作计划。</w:t>
      </w:r>
    </w:p>
    <w:p>
      <w:pPr>
        <w:pStyle w:val="Normal"/>
        <w:rPr/>
      </w:pPr>
      <w:r>
        <w:rPr/>
        <w:t>一方面我要针对成绩下滑的现象尽快和科任老师想出解决的办法，因此在这个学期我需要加大学生做数学题的数量以求获得质量的提升，毕竟通过以往的教学经验可以得知题海战术无论在什么时候都是不会过时的好办法，实际上通过之前考试的分析可以得知成绩下滑的关键还是在于审题不细心所导致的，所以我打算在课堂上针对考试成绩的事情强调细心做题的重要性，毕竟因为马虎大意导致不该出错的题目丢分可就是得不偿失的事情了，因此我觉得还是需要通过大量做题的方式来培养学生细心审题的能力。</w:t>
      </w:r>
    </w:p>
    <w:p>
      <w:pPr>
        <w:pStyle w:val="Normal"/>
        <w:rPr/>
      </w:pPr>
      <w:r>
        <w:rPr/>
        <w:t>另一方面则是继续保持课堂纪律良好的优点并继续贯彻下去，所以在班级管理工作中我应该评选出每次考试的前几名和进步最大的一些学生，然后给予对方笔记本一类的奖励并对相应的家长表示自己的祝贺，这样的话就能够通过竞争的方式以及家长的监督来保证学生成绩的稳定性，而且这种奖惩制度也能够在无形之中培养出孩子乐于学习的良好习惯，当学生开始主动学习以后便会在课堂上专心听讲而不会去违反课堂上的纪律，通过这样的方式来培养学生热爱学习的良好习惯无疑是值得肯定的。</w:t>
      </w:r>
    </w:p>
    <w:p>
      <w:pPr>
        <w:pStyle w:val="Normal"/>
        <w:rPr/>
      </w:pPr>
      <w:r>
        <w:rPr/>
        <w:t>至于平时的一些校园活动也要鼓励学生积极参与其中才能尽快得到成长，无论是开学不久展开的秋季校运会活动还是平时的卫生大扫除活动都能够很好地锻炼学生，在这之中也可以帮助学生养成良好的集体荣誉感以及相互合作的能力，除此之外还有各类数学竞赛以及演讲之类的比赛也可以鼓励学生进行尝试，通过参与其中收获感想并以文字的形式记录下来则可以形成良好的循环，相信家长在看到学生的进步以后也会在平时的学习督促上面起到更大的作用。</w:t>
      </w:r>
    </w:p>
    <w:p>
      <w:pPr>
        <w:pStyle w:val="Normal"/>
        <w:widowControl/>
        <w:bidi w:val="0"/>
        <w:spacing w:before="180" w:after="180"/>
        <w:jc w:val="left"/>
        <w:rPr/>
      </w:pPr>
      <w:r>
        <w:rPr/>
        <w:t>当自己将所有的思路串联起来以后便发现问题的解决竟然如此简单，而我接下来应该做的便是根据现实状况的不同逐渐调整这份计划并落实下去，而且我在今后的教学工作中也可以不断进行总结并积累相应的班级管理经验，相信四年级上学期过去以后班上的学生们一定可以在学习上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