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卫会议上的讲话"/>
      <w:r>
        <w:rPr/>
        <w:t>安全保卫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召开全市银行业机构安全保卫工作会议，主要任务是传达贯彻全省银行业金融机构安全保卫工作会议精神，并对我市银行业机构安全保卫评估工作进行安排部署。下面我代表运城银监分局讲几点意见。</w:t>
      </w:r>
    </w:p>
    <w:p>
      <w:pPr>
        <w:pStyle w:val="Normal"/>
        <w:rPr/>
      </w:pPr>
      <w:r>
        <w:rPr/>
        <w:t>一、把握形势，明确职责，切实提高对银行业安全保卫工作重要性的认识</w:t>
      </w:r>
    </w:p>
    <w:p>
      <w:pPr>
        <w:pStyle w:val="Normal"/>
        <w:rPr/>
      </w:pPr>
      <w:r>
        <w:rPr/>
        <w:t>近年来，在公安部门的大力支持下，通过银监部门的有效监管，我市银行业机构能够认真按照《企业事业单位内部治安保卫条例》和公安部、银监会等要求，结合案件专项治理，坚持“安全第一，预防为主”、“谁主管，谁负责”的原则，加强领导，明确责任，完善内控，查找隐患漏洞，有效提高了银行业人防、物防、技防能力，全市银行业呈现稳定和谐、持续发展的良好局面。在银行业安全保卫工作中，全体金融干部职工不辞劳苦，广大公安干警不畏牺牲，为银行业的安全保驾护航，保安守押人员视责任重于泰山，高度树立责任意识，确保了银行职工生命、财产和资金安全。在此，我代表运城银监分局，表示衷心的感谢和亲切的问候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目前，我市银行业机构安全保卫工作整体情况较好，各行加大案件防范力度，查防并举，落实责任，有效遏制了金融案件多发势头。然而，在我们看到取得成绩的同时，必须清醒地面对当前安全保卫工作的严峻形势。从全省的情况来看，案件还是时有发生，特别是下半年以来全省银行案件呈现高发势头，从我们运城的情况看，虽然银行业没有盗窃、抢劫等大案要案，但也不能掉以轻心，产生松懈思想，懈怠安全保卫工作。银行业安全保卫工作形势之所以严峻，从客观层面分析，我国正处于经济社会转型期，收入差距和分配不公等社会矛盾一时难以消除，银行业大量现钞流进流出对利欲熏心的犯罪分子充满诱惑，他们挖空心思，伺机作案，加大了银行业案件防范的难度。从银行内部层面看，目前银行业正处于改革关键时期，重视资本管理和规模效益，一些机构没有处理好业务发展和安全保卫工作的关系，对业务经营集中了过多的精力，安全保卫工作没有得到应有的重视，内控机制建设不完善，员工队伍管理不到位，风险控制不科学等问题和薄弱环节较多，诱发案件因素增加，一些抢劫、监守自盗、内外勾结案例教训是非常深刻的。从我市目前的情况看，仍有部分银行业机构对安全保卫工作重视不够，自我防范意识淡薄，存在安全隐患。尤其是农村信用社和邮政储蓄机构网点分散，位置偏僻，人员少，设施防护能力差，距警力中心远，安全保卫工作更需要加强。</w:t>
      </w:r>
      <w:r>
        <w:rPr/>
        <w:t>11</w:t>
      </w:r>
      <w:r>
        <w:rPr/>
        <w:t>月</w:t>
      </w:r>
      <w:r>
        <w:rPr/>
        <w:t>1</w:t>
      </w:r>
      <w:r>
        <w:rPr/>
        <w:t>日稷山县公安局对稷山县农村信用社</w:t>
      </w:r>
      <w:r>
        <w:rPr/>
        <w:t>4</w:t>
      </w:r>
      <w:r>
        <w:rPr/>
        <w:t>个网点存在</w:t>
      </w:r>
      <w:r>
        <w:rPr/>
        <w:t>110</w:t>
      </w:r>
      <w:r>
        <w:rPr/>
        <w:t>联网报警失灵、无监控设施等问题进行了通报，希望各机构要高度重视，引以为戒，被通报机构要采取措施，有效整改，尽快达标。</w:t>
      </w:r>
    </w:p>
    <w:p>
      <w:pPr>
        <w:pStyle w:val="Normal"/>
        <w:rPr/>
      </w:pPr>
      <w:r>
        <w:rPr/>
        <w:t>2</w:t>
      </w:r>
      <w:r>
        <w:rPr/>
        <w:t>金融是现代经济的命脉，金融安全关系着经济稳定和安全，党中央、国务院始终高度重视银行业安全保卫工作。</w:t>
      </w:r>
      <w:r>
        <w:rPr/>
        <w:t>20xx</w:t>
      </w:r>
      <w:r>
        <w:rPr/>
        <w:t>年</w:t>
      </w:r>
      <w:r>
        <w:rPr/>
        <w:t>10</w:t>
      </w:r>
      <w:r>
        <w:rPr/>
        <w:t>月，国务院领导对安全保卫工作作出重要批示，明确了公安部、人民银行和中国银监会在银行业安全保卫方面的职责。</w:t>
      </w:r>
      <w:r>
        <w:rPr/>
        <w:t>(</w:t>
      </w:r>
      <w:r>
        <w:rPr/>
        <w:t>一</w:t>
      </w:r>
      <w:r>
        <w:rPr/>
        <w:t>)</w:t>
      </w:r>
      <w:r>
        <w:rPr/>
        <w:t>各银行业金融机构是银行业金融机构安全保卫工作的第一责任人</w:t>
      </w:r>
      <w:r>
        <w:rPr/>
        <w:t>;(</w:t>
      </w:r>
      <w:r>
        <w:rPr/>
        <w:t>二</w:t>
      </w:r>
      <w:r>
        <w:rPr/>
        <w:t>)</w:t>
      </w:r>
      <w:r>
        <w:rPr/>
        <w:t>公安部门对银行业金融机构安全保卫工作承担指导、监督责任</w:t>
      </w:r>
      <w:r>
        <w:rPr/>
        <w:t>;(</w:t>
      </w:r>
      <w:r>
        <w:rPr/>
        <w:t>三</w:t>
      </w:r>
      <w:r>
        <w:rPr/>
        <w:t>)</w:t>
      </w:r>
      <w:r>
        <w:rPr/>
        <w:t>人民银行承担本系统的安全保卫工作并负责指导、检查，负责人民银行系统的发行库和业务库安全</w:t>
      </w:r>
      <w:r>
        <w:rPr/>
        <w:t>;(</w:t>
      </w:r>
      <w:r>
        <w:rPr/>
        <w:t>四</w:t>
      </w:r>
      <w:r>
        <w:rPr/>
        <w:t>)</w:t>
      </w:r>
      <w:r>
        <w:rPr/>
        <w:t>公安部门会同银行业监管部门、人民银行提出银行业金融机构安全保卫工作的有关要求，建立健全安全保卫规章制度和检查办法</w:t>
      </w:r>
      <w:r>
        <w:rPr/>
        <w:t>;(</w:t>
      </w:r>
      <w:r>
        <w:rPr/>
        <w:t>五</w:t>
      </w:r>
      <w:r>
        <w:rPr/>
        <w:t>)</w:t>
      </w:r>
      <w:r>
        <w:rPr/>
        <w:t>银行业监管部门指导、检查银行业金融机构的安全保卫工作，负责落实有关部门和人员做好与公安部门的衔接工作。</w:t>
      </w:r>
    </w:p>
    <w:p>
      <w:pPr>
        <w:pStyle w:val="Normal"/>
        <w:rPr/>
      </w:pPr>
      <w:r>
        <w:rPr/>
        <w:t>我们要按照国务院关于银行业安全保卫工作职责，认清形势，理清思路，扎实做好当前我市银行业安全保卫工作。各机构要在公安部门的指导下，强化学习，明确职责，夯实基础，加强管理，进一步提高银行业安全保卫工作的能力和水平。</w:t>
      </w:r>
    </w:p>
    <w:p>
      <w:pPr>
        <w:pStyle w:val="Normal"/>
        <w:rPr/>
      </w:pPr>
      <w:r>
        <w:rPr/>
        <w:t>二、加强领导，完善措施，努力构建我市银行业安全保卫工作长效机制</w:t>
      </w:r>
    </w:p>
    <w:p>
      <w:pPr>
        <w:pStyle w:val="Normal"/>
        <w:rPr/>
      </w:pPr>
      <w:r>
        <w:rPr/>
        <w:t>银行业要健康稳健运行，安全保卫工作责任重大，银行业风险监管和规模效益经营目标的实现，要靠安全保卫工作来支撑。因此，各机构要在公安部门的大力支持下，加强领导，完善措施，落实责任，确保银行业人员、财产和资金安全，真正把我市银行业安全保卫工作做实做好。</w:t>
      </w:r>
    </w:p>
    <w:p>
      <w:pPr>
        <w:pStyle w:val="Normal"/>
        <w:rPr/>
      </w:pPr>
      <w:r>
        <w:rPr/>
        <w:t>3(</w:t>
      </w:r>
      <w:r>
        <w:rPr/>
        <w:t>一</w:t>
      </w:r>
      <w:r>
        <w:rPr/>
        <w:t>)</w:t>
      </w:r>
      <w:r>
        <w:rPr/>
        <w:t>各银行业机构要加强自我防范，自我控制，切实加强自身的安全保卫工作</w:t>
      </w:r>
    </w:p>
    <w:p>
      <w:pPr>
        <w:pStyle w:val="Normal"/>
        <w:rPr/>
      </w:pPr>
      <w:r>
        <w:rPr/>
        <w:t>一是加强领导，提高认识。各机构要牢固树立安全保卫工作无小事的观念，充分认识到安全保卫工作是自己的事，是要事，是急事，是事关银行业能否健康、持续发展的大事。要加强组织领导，认真学习贯彻</w:t>
      </w:r>
      <w:r>
        <w:rPr/>
        <w:t>4</w:t>
      </w:r>
      <w:r>
        <w:rPr/>
        <w:t>月</w:t>
      </w:r>
      <w:r>
        <w:rPr/>
        <w:t>27</w:t>
      </w:r>
      <w:r>
        <w:rPr/>
        <w:t>日中国银监会在全国银行业安全保卫电视电话会议上提出的“预防为主”方针，切实把安全保卫工作当作基础工作的重中之中来抓，提高认识，完善措施，警钟长鸣，常抓不懈，确保安全。</w:t>
      </w:r>
    </w:p>
    <w:p>
      <w:pPr>
        <w:pStyle w:val="Normal"/>
        <w:rPr/>
      </w:pPr>
      <w:r>
        <w:rPr/>
        <w:t>二是加强教育，提高素质。各银行业金融机构要加强对员工进行“三观”教育和法制培训，以提高员工的自律意识和思想道德水准。结合案件专项治理，加强对“九类”人的排查，重点加强对要害部门和重要岗位人员的警示教育和管理，关注思想动态和行为，增强守法意识和规范操作的自觉性，以此提高安全保卫工作水平，夯实安全保卫工作基础。</w:t>
      </w:r>
    </w:p>
    <w:p>
      <w:pPr>
        <w:pStyle w:val="Normal"/>
        <w:rPr/>
      </w:pPr>
      <w:r>
        <w:rPr/>
        <w:t>三是完善内控，杜绝隐患。各银行业金融机构要不断建立和完善内控制度，加大考核力度，查遗补漏，消除隐患。要组织干部职工结合工作实际，加强规章制度学习，做到有章可循，按章操作，违章必究。</w:t>
      </w:r>
    </w:p>
    <w:p>
      <w:pPr>
        <w:pStyle w:val="Normal"/>
        <w:rPr/>
      </w:pPr>
      <w:r>
        <w:rPr/>
        <w:t>四是严格标准，查防并举。银行业机构要严格按照《企业事业单位内部治安保卫条例》及公安部、银监会的标准和要求，加大投入，增加安全设施功能，提高人防、物防和技防能力。同时要加大内部检查力度和频率，发现问题，及时整改，特别是对重要部门、重要岗位，更要采取针对性排查和整改措施，防患于未然。</w:t>
      </w:r>
    </w:p>
    <w:p>
      <w:pPr>
        <w:pStyle w:val="Normal"/>
        <w:rPr/>
      </w:pPr>
      <w:r>
        <w:rPr/>
        <w:t>同志们，金融安全对促进经济社会和谐发展至关重要。银行业安全保卫工作，是公安部门、银监部门和银行业机构的共同任务，让我们以科学发展观为指导，按照公安部和银监会的要求，统一思想，积极行动，共同促进全市银行业安全稳定，为全市经济繁荣和社会全面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