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党风廉政建设调研报告"/>
      <w:r>
        <w:rPr/>
        <w:t>街道党风廉政建设调研报告</w:t>
      </w:r>
      <w:bookmarkEnd w:id="0"/>
    </w:p>
    <w:p>
      <w:pPr>
        <w:pStyle w:val="Normal"/>
        <w:rPr/>
      </w:pPr>
      <w:r>
        <w:rPr/>
        <w:t>从总体情况看，街道党风廉政建设的总体状况是好的，但是，也存在着一些薄弱环节和亟待解决的问题。</w:t>
      </w:r>
    </w:p>
    <w:p>
      <w:pPr>
        <w:pStyle w:val="Normal"/>
        <w:rPr/>
      </w:pPr>
      <w:r>
        <w:rPr/>
        <w:t>1</w:t>
      </w:r>
      <w:r>
        <w:rPr/>
        <w:t>、在强化管理方面：一是对党风廉政建设责任制的落实情况缺少检查监督，执行的不够到位。个别党员干部怕报复、怕伤和气，甚至做纪检监察工作的人员有时也有畏难情绪，怕被人说出风头、怕招来麻烦，不敢监督，不愿监督，不会监督。二是公开工作的透明度还不够，致使公开质量不高、效果不好，个别单位公开的形式、内容和程序等还需进一步加强。</w:t>
      </w:r>
    </w:p>
    <w:p>
      <w:pPr>
        <w:pStyle w:val="Normal"/>
        <w:rPr/>
      </w:pPr>
      <w:r>
        <w:rPr/>
        <w:t>2</w:t>
      </w:r>
      <w:r>
        <w:rPr/>
        <w:t>、在思想状态方面：一是部分党员干部对党风廉政建设责任制的具体要求不明确，认为抓党风廉政建设是上层领导和机关干部的事，基层权力小，腐败问题沾不上边。二是部分干部没有按照党风廉政建设“一岗双责”的要求，象抓本职业务工作一样抓党风廉政建设，认为党风廉政建设是党委和纪检监察部门的事，没有把本部门、本系统、本行业、本战线的廉政建设摆上工作日程。三是部分党员干部还存在一些与街道大发展、快发展的形势不相适应的思想观念，表现在对自己要求不高，“不求有功，但求无过”，勤政廉政意识不强，缺乏求真务实、埋头苦干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工作落实方面：一是在工作落实上个别时候有应付和拖拉的现象，表现在上报的材料质量不高、不够及时。二是作为业务部门深入基层少，对村</w:t>
      </w:r>
      <w:r>
        <w:rPr/>
        <w:t>(</w:t>
      </w:r>
      <w:r>
        <w:rPr/>
        <w:t>社区</w:t>
      </w:r>
      <w:r>
        <w:rPr/>
        <w:t>)</w:t>
      </w:r>
      <w:r>
        <w:rPr/>
        <w:t>的党风廉政建设工作指导的不够。三是除正常的业务工作请示汇报之外，与上级部门沟通得较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