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模板十篇"/>
      <w:r>
        <w:rPr/>
        <w:t>夫妻离婚协议书模板十篇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，男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身份证号码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，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身份证号码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了《离婚协议书》并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市</w:t>
      </w:r>
      <w:r>
        <w:rPr/>
        <w:t>__</w:t>
      </w:r>
      <w:r>
        <w:rPr/>
        <w:t>区登记离婚，现经双方在自愿、平等、协商一致的前提下，依法就有关问题达成如下协议：</w:t>
      </w:r>
    </w:p>
    <w:p>
      <w:pPr>
        <w:pStyle w:val="Normal"/>
        <w:rPr/>
      </w:pPr>
      <w:r>
        <w:rPr/>
        <w:t>一、《离婚协议书》第一条规定的“共同住房</w:t>
      </w:r>
      <w:r>
        <w:rPr/>
        <w:t>(________________)”</w:t>
      </w:r>
      <w:r>
        <w:rPr/>
        <w:t>，系指座落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___</w:t>
      </w:r>
      <w:r>
        <w:rPr/>
        <w:t>号的房屋。</w:t>
      </w:r>
    </w:p>
    <w:p>
      <w:pPr>
        <w:pStyle w:val="Normal"/>
        <w:rPr/>
      </w:pPr>
      <w:r>
        <w:rPr/>
        <w:t>二、该房屋产权归乙方所有，该房产在办理房改或过户登记到乙方名下过程中，若需补交地价，所需费用由甲方负担。</w:t>
      </w:r>
    </w:p>
    <w:p>
      <w:pPr>
        <w:pStyle w:val="Normal"/>
        <w:rPr/>
      </w:pPr>
      <w:r>
        <w:rPr/>
        <w:t>三、《离婚协议书》的其他条款仍然有效。本协议书经甲乙双方签字后生效。</w:t>
      </w:r>
    </w:p>
    <w:p>
      <w:pPr>
        <w:pStyle w:val="Normal"/>
        <w:rPr/>
      </w:pPr>
      <w:r>
        <w:rPr/>
        <w:t>本协议书一式三份，甲乙双方各执一份，公证处存档一份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