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鲁迅故居三味书屋导游词"/>
      <w:r>
        <w:rPr/>
        <w:t>绍兴鲁迅故居三味书屋导游词</w:t>
      </w:r>
      <w:bookmarkEnd w:id="0"/>
    </w:p>
    <w:p>
      <w:pPr>
        <w:pStyle w:val="Normal"/>
        <w:rPr/>
      </w:pPr>
      <w:r>
        <w:rPr/>
        <w:t>欢迎大家来到绍兴，现在我们所在的景点是鲁迅故里的三味书屋。我姓王，大家可以称我为小王或王导。</w:t>
      </w:r>
    </w:p>
    <w:p>
      <w:pPr>
        <w:pStyle w:val="Normal"/>
        <w:rPr/>
      </w:pPr>
      <w:r>
        <w:rPr/>
        <w:t>三味书屋位于绍兴市区都昌坊口</w:t>
      </w:r>
      <w:r>
        <w:rPr/>
        <w:t>11</w:t>
      </w:r>
      <w:r>
        <w:rPr/>
        <w:t>号，是晚期时期绍兴城内的著名私塾。大家现在见到的是一套三开间的小花厅，坐东朝西，这本是寿家的书房，鲁迅</w:t>
      </w:r>
      <w:r>
        <w:rPr/>
        <w:t>12</w:t>
      </w:r>
      <w:r>
        <w:rPr/>
        <w:t>至</w:t>
      </w:r>
      <w:r>
        <w:rPr/>
        <w:t>17</w:t>
      </w:r>
      <w:r>
        <w:rPr/>
        <w:t>岁曾在此求学。</w:t>
      </w:r>
    </w:p>
    <w:p>
      <w:pPr>
        <w:pStyle w:val="Normal"/>
        <w:rPr/>
      </w:pPr>
      <w:r>
        <w:rPr/>
        <w:t>我经常听到来这里参观的游客提问，书屋为什么称“三味”</w:t>
      </w:r>
      <w:r>
        <w:rPr/>
        <w:t>?“</w:t>
      </w:r>
      <w:r>
        <w:rPr/>
        <w:t>三味”是什么意思</w:t>
      </w:r>
      <w:r>
        <w:rPr/>
        <w:t>?</w:t>
      </w:r>
      <w:r>
        <w:rPr/>
        <w:t>三味书屋原叫“三余书屋”，是书屋主人寿镜吾先生的祖父寿峰岚起的名字，取董遇“为学当以三余”之义，意思是要人们利用一切空余时间，奋发学习。宋代的苏东坡十分赞赏董遇的“三余”之说，便用“此生有味在三余”的诗句，来抒发自己利用空余时间读书的乐趣。据此，寿峰岚就将原来由书法家梁同书写的“三余书屋”匾额，改成了“三味书屋”，虽然就改了一个字，但味道已经完全不同了。我们现在最多听到的对“三味”的解释是取义于“读经味如稻梁，读史味如肴馔，读诸子百家味如醯醢”。</w:t>
      </w:r>
    </w:p>
    <w:p>
      <w:pPr>
        <w:pStyle w:val="Normal"/>
        <w:rPr/>
      </w:pPr>
      <w:r>
        <w:rPr/>
        <w:t>鲁迅的座位在书屋的东北角。我们现在还可以看到鲁迅当年在桌子的右下角亲手刻下的“早”字，以此勉励并告诫自己今后不可再迟到。三味书屋西北角有一个圆洞门相通，我们称之为耳房。里面铺有地板，上悬小匾，写着“谈余小憩”四字。耳房后面有一个小院子，是当年学生们在课余时间趁先生念书念得入神时玩耍嬉戏的</w:t>
      </w:r>
      <w:r>
        <w:rPr/>
        <w:t>.</w:t>
      </w:r>
      <w:r>
        <w:rPr/>
        <w:t>地方。院子里的腊梅树还是</w:t>
      </w:r>
      <w:r>
        <w:rPr/>
        <w:t>300</w:t>
      </w:r>
      <w:r>
        <w:rPr/>
        <w:t>年前的原物，当年鲁迅和小伙伴就常在树底下的这一方小天地里游戏，自寻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认真听取我的讲解，绍兴还有很多好玩的景点，祝愿大家开心地度过这一天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