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落成庆典讲话稿"/>
      <w:r>
        <w:rPr/>
        <w:t>村委会落成庆典讲话稿</w:t>
      </w:r>
      <w:bookmarkEnd w:id="0"/>
    </w:p>
    <w:p>
      <w:pPr>
        <w:pStyle w:val="Normal"/>
        <w:rPr/>
      </w:pPr>
      <w:r>
        <w:rPr/>
        <w:t>尊敬的各位领导、各位来宾、同志们：</w:t>
      </w:r>
    </w:p>
    <w:p>
      <w:pPr>
        <w:pStyle w:val="Normal"/>
        <w:rPr/>
      </w:pPr>
      <w:r>
        <w:rPr/>
        <w:t>今天我们隆重集会，共同庆祝董郢村村委会落成典礼，在此，我谨代表乡党委、乡政府对村委会的落成表示热烈的祝贺</w:t>
      </w:r>
      <w:r>
        <w:rPr/>
        <w:t>!</w:t>
      </w:r>
      <w:r>
        <w:rPr/>
        <w:t>向应邀参加今天庆典仪式的各位领导、各位来宾和董郢村父老乡亲们表示热烈的欢迎和衷心的感谢</w:t>
      </w:r>
      <w:r>
        <w:rPr/>
        <w:t>!</w:t>
      </w:r>
    </w:p>
    <w:p>
      <w:pPr>
        <w:pStyle w:val="Normal"/>
        <w:rPr/>
      </w:pPr>
      <w:r>
        <w:rPr/>
        <w:t>董郢村村委会的建成使用，是我乡基层组织建设的一件喜事，也是董郢村广大党员干部群众的喜事，同时也为我乡党员活动阵地建设树立了典范。近年来，董郢村党支部、村委会充分发挥战斗堡垒作用，带领全村党员干部解放思想，凝聚力量，立足村情，奋力拼搏，全村基础设施逐步完善，各项工作有序推进，这些成绩的取得，是历届党支部和村委会共同奋斗的结果，是上级领导和各界朋友大力支持的结果，也是董郢村人民辛勤劳动的结果。村委会的建成使用，对于改善村容村貌、提升整体形象、提高办事效率都将起到积极作用，也为推动经济发展创造了良好的条件和坚实的基础。</w:t>
      </w:r>
    </w:p>
    <w:p>
      <w:pPr>
        <w:pStyle w:val="Normal"/>
        <w:rPr/>
      </w:pPr>
      <w:r>
        <w:rPr/>
        <w:t>今天，村委会的落成，标志着董郢村的发展有了一个新的开端，新的设施，新的形象，新的起点。值些庆典之际，我代表乡党委、政府对董郢村两委班子提出以下四点希望：一是加强团结。弘扬正气，主持正义，确保政令畅通，确保各项工作按时出色完成，不断提高全村党员、干部群众的文化素质、政治素质、文明素质和党员的党性原则，深入开展“创先争优”活动，继续发扬争先创优、勇争一流的工作作风，不断增强村“两委”的凝聚力和战斗力。二是带头致富。科学规划，突出特色产业建设，繁荣集市贸易，落实惠民政策，不断增加农民收入。三是强化管理。对村级活动场所财产要精心保管、爱护活动场所的公共财产。不断健全农村基层组织各项制度，使全村党员干部、群众自觉用制度来约束自己，依照村规民约管理事务，努力建设成为一个生产发展、生活宽裕、村容整洁、乡风文明、管理民主的新董郢。四是提升服务。把村委会打造成化解矛盾的阵地，为民解困的场所，服务群众的窗口，使村级活动中心真正成为全村党员、干部群众的政治、文化、娱乐、服务中心，努力使董郢村成为我乡仍至全县科学发展，率先发展，和谐发展的新楷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借此机会，祝愿各位领导、各位来宾身体健康、合家幸福、工作顺利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