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日烟台的海导游词"/>
      <w:r>
        <w:rPr/>
        <w:t>秋日烟台的海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来了，这烟台的海也不一样了。伴着秋风的吟唱，几乎静得无波的海面像用丝绸之出来似的。清晨，海面是被晨曦笼罩起来的，迷迷蒙蒙的水雾浮起来了，像透明的纱。时不时会有鱼儿跳出水面，海面就倏地动一下，然后很快恢复了平静，就像晶莹剔透的玻璃，捅一下，颤一下，碎成块儿了，又复原了。海面有时也跳着轻快的舞，一个小小的浪抬一下，在空中停个一时半会儿，就沿着特定的路线似的跌下来，也是静得无声的。海上也有星点的帆，渔民们趁着曙光出航了，一路上是欢快的晨歌。他们起得早得很，就这样消失在雾中了。等日出之时，海水才捧出一个模糊的渔船的影子，船上一个老渔人正用力地划着桨，推开道道水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