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社区工作心得总结模板1000字范本"/>
      <w:r>
        <w:rPr/>
        <w:t>优秀社区工作心得总结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通过多年的工作有收获和成功的喜悦，也有遇到挫折和困难后的委屈，但我都未轻言放弃，而是寻找原因，尽力去做好。同广大的社区工作者一样，用一件一件的小事，一点一滴的行动去打动居民群众的心、履行一名社区干部的职责，去诠释奉献爱心的。</w:t>
      </w:r>
    </w:p>
    <w:p>
      <w:pPr>
        <w:pStyle w:val="Normal"/>
        <w:rPr/>
      </w:pPr>
      <w:r>
        <w:rPr/>
        <w:t>社区工作包罗万象，大到婚丧嫁娶，小到衣食住行。我们如何认真高效地做好这份工作，让居民满意，这是我面临的挑战。随着人民群众物质生活得不断提高，更加凸显社区工作需要我们不断地细致与完善。社区工作既繁琐、又辛苦。有人说，社区工作是一种奉献的职业，这一点不假。社区的工作不能简单地理解成婆婆妈妈，它粗中有细，细中见粗。我想既然从事了社区工作，就要恪尽职守，竭尽全力，干好每件份内之事。如果付出的辛勤劳动和取得的工作成绩，能得到领到社区居民的认可，能真正为社区居民办实事、做好事、解难事，就是人生价值的一种体现。</w:t>
      </w:r>
    </w:p>
    <w:p>
      <w:pPr>
        <w:pStyle w:val="Normal"/>
        <w:rPr/>
      </w:pPr>
      <w:r>
        <w:rPr/>
        <w:t>只有不断到居民当中去，及时了解居民的呼声和需求，关注和帮助弱势群体，不遗余力地解决居民的实际困难，才能取得居民的信任和支持，才能顺利开展各项工作。要将大比武、大练兵意识贯穿到工作中，以满足社区发展的需要。要加强服务意识，更多地掌握专业知识。要熟知各项工作流程，要熟知所分管楼院各种信息。要有解决处理突发事件的能力</w:t>
      </w:r>
      <w:r>
        <w:rPr/>
        <w:t>,</w:t>
      </w:r>
      <w:r>
        <w:rPr/>
        <w:t>要提高政策水平。随着政府和各部门各项工作逐步深入社区，居民与社区的联系也越来越多，政策、法律咨询的范围也越来越广，社区工作者要不断学习新政策、新方法，理解新政策、新法规，提高政策和法律水平，要吃透政策、熟悉程序、规范操作、了解情况、掌握动态、措施到位，以便更好地对政府、对居民负责，以此提升社区工作者的工作能力。</w:t>
      </w:r>
    </w:p>
    <w:p>
      <w:pPr>
        <w:pStyle w:val="Normal"/>
        <w:rPr/>
      </w:pPr>
      <w:r>
        <w:rPr/>
        <w:t>社区工作者要在工作中应做到了分工不分家，大事讲原则，小事讲风格。在工作中形成互相帮助，对待工作大家要齐心协力，遇到问题要开诚布公拿到桌面解决，遇到矛盾要心平气和坐下协商，做到精诚团结一条心，上下一致抓工作。社区工作者在从事具体工作时，要尽心尽力地干好份内的工作。当然在工作中也难免偶尔会出现疏漏和失误，这时作为同事来说，应当在善意提醒的同时，及时伸手“主动补台”，“别人落下的自己主动捡起来”，既对工作负责，确保工作“零失误”，又能使同事之间形成真诚互助的和谐氛围，从而进一步推动社区工作开展。</w:t>
      </w:r>
    </w:p>
    <w:p>
      <w:pPr>
        <w:pStyle w:val="Normal"/>
        <w:rPr/>
      </w:pPr>
      <w:r>
        <w:rPr/>
        <w:t>对于领导和同事的善意提醒和批评，应该有“闻过则喜”的态度，以“海纳百川”的心胸来面对和接纳。遇到批评时，首先反省自己在哪些方面、哪个环节上做得不够、不恰当，进而思考应该在哪些方面进行改进，如何在今后的工作中避免类似情况的发生，只有勇于接受批评、正视不足、认真改进，个人的工作能力和水平才能不断得到提高。</w:t>
      </w:r>
    </w:p>
    <w:p>
      <w:pPr>
        <w:pStyle w:val="Normal"/>
        <w:rPr/>
      </w:pPr>
      <w:r>
        <w:rPr/>
        <w:t>要脚踏实地地做好本职工作，是我们的责任和义务。社区工作者应具有高度的责任和敬业精神，尽心尽力把工作做好。一切都要以政府和社区居民的利益为出发点，不计较个人得失</w:t>
      </w:r>
      <w:r>
        <w:rPr/>
        <w:t>;</w:t>
      </w:r>
      <w:r>
        <w:rPr/>
        <w:t>要克服华而不实，飘浮虚荣的工作作风，要做老实人，办老实事，对工作勤勤恳恳，求真务实</w:t>
      </w:r>
      <w:r>
        <w:rPr/>
        <w:t>;</w:t>
      </w:r>
      <w:r>
        <w:rPr/>
        <w:t>要倾听居民的呼声，为群众办实事，办好事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是政府面向群众的窗口，我们社区工作者在岗位上代表的是政府，我们的言行举止不在是个人行为。我们的微笑代表着社区，我们的真心服务代表的政府。在日新月异的今天，时代在发展、社会在进步，我们应该在工作中应该不断地总结经验，改进工作方法，已达到更好的为居民服务的目标。建设更加美好和谐的新方庄，需要我们大家共同去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